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rot. 12280 del 01/10/201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21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i/>
          <w:iCs/>
        </w:rPr>
        <w:t xml:space="preserve">Corso Speciale per Assaggiatori Vino ONAV per non vedenti ed ipovedenti”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40" w:hanging="1440"/>
        <w:rPr/>
      </w:pPr>
      <w:r>
        <w:rPr/>
        <w:tab/>
        <w:t>Riceviamo e diffondiamo: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>Cari Amici delle Sezioni Nazionali dell’Unione Italiana Ciechi ed Ipovedent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lcuni mesi fa’, ’Voi e noi dell’ONAV, insieme abbiamo realizzato una cosa che non si era mai fatta nella ns. terra italiana, cioè, un Protocollo d’Intesa fra UICI ed ONAV per la Cultura e lo Studio del Vino, un rapporto nuovo di Amicizia, di Socialità, di Intesa, di Collaborazione fra Voi e no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urtroppo non ne stiamo vedendo i risultati che speravamo. Sicuramente ciò non è dovuto alla Vostra o nostra mancanza, la vita oggi ci ruba tempo e spazio per mille cose ed è difficile riuscire a tenere testa a tutto 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cco allora:  ho pensato di incrociare fra le Vostre Sedi e le nostre, l’elenco dei Delegati di Sede con i loro indirizzi mail e telefonici, per aiutare Voi e noi a metterci in contatto: magari iniziando con degustazioni di una serata per poi arrivare al Corso completo con il Diploma personale e la Festa di chiusura in una cantina della zona, come fatto nei due corsi di prova, a Brescia ed a Verona! Grande gioia e felicità per tutti i partecipanti 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legato a questo mio scritto che Vi invierà il Vs Presidente, sig. Barbuto, troverete l’elenco ONAV di tutti i Delegati in forza in questo momento ed io stessa, da parte mia, invierò ai nostri, l’elenco delle  Vostre Sedi con i Vs. riferimenti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  <w:color w:val="FF0000"/>
        </w:rPr>
        <w:t>Crediamo molto nella complementarietà di questa unione, Voi ci insegnate com’è straordinario vedere con il Cuore e con l’Anima e noi…, gratissimi di ciò, Vi aiutiamo a  conoscere il Vino, non solo come bevanda, ma nella ricchezza millenaria dei suoi componenti e della sua Storia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>Sono a  Vostra disposizione per parlare con chi di Voi lo desiderasse, eccovi</w:t>
      </w:r>
    </w:p>
    <w:p>
      <w:pPr>
        <w:pStyle w:val="Normal"/>
        <w:jc w:val="both"/>
        <w:rPr/>
      </w:pPr>
      <w:r>
        <w:rPr>
          <w:i/>
          <w:iCs/>
        </w:rPr>
        <w:t xml:space="preserve">il mio cellulare  – 339/8494004 – e  la mia mail  – </w:t>
      </w:r>
      <w:hyperlink r:id="rId3">
        <w:r>
          <w:rPr>
            <w:rStyle w:val="InternetLink"/>
            <w:i/>
            <w:iCs/>
          </w:rPr>
          <w:t>pb@fratelliberlucchi.it</w:t>
        </w:r>
      </w:hyperlink>
      <w:r>
        <w:rPr>
          <w:i/>
          <w:iCs/>
        </w:rPr>
        <w:t xml:space="preserve"> -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Coraggio, mettiamoci l’entusiasmo ed il resto, poi, verrà da solo !!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n abbraccio a tutti Voi! 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ia Donata Berlucchi </w:t>
      </w:r>
    </w:p>
    <w:p>
      <w:pPr>
        <w:pStyle w:val="Normal"/>
        <w:jc w:val="both"/>
        <w:rPr/>
      </w:pPr>
      <w:r>
        <w:rPr>
          <w:i/>
          <w:iCs/>
        </w:rPr>
        <w:t xml:space="preserve">organizzatrice e referente del Progetto “Corso Speciale per Assaggiatori Vino ONAV per non vedenti ed ipovedenti dell’Unione Italiana Ciechi”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Pia Donata Berlucchi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Presidente </w:t>
      </w:r>
    </w:p>
    <w:p>
      <w:pPr>
        <w:pStyle w:val="Normal"/>
        <w:spacing w:before="0" w:after="240"/>
        <w:jc w:val="both"/>
        <w:rPr>
          <w:color w:val="1F497D"/>
        </w:rPr>
      </w:pPr>
      <w:r>
        <w:rPr>
          <w:color w:val="1F497D"/>
        </w:rPr>
        <w:t>Azienda Agricola Fratelli Berlucchi Srl</w:t>
      </w:r>
    </w:p>
    <w:p>
      <w:pPr>
        <w:pStyle w:val="Normal"/>
        <w:jc w:val="both"/>
        <w:rPr>
          <w:color w:val="1F497D"/>
        </w:rPr>
      </w:pPr>
      <w:hyperlink r:id="rId4">
        <w:r>
          <w:rPr>
            <w:rStyle w:val="InternetLink"/>
          </w:rPr>
          <w:t>www.fratelliberlucchi.it</w:t>
        </w:r>
      </w:hyperlink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16205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ce Presidente Nazionale</w:t>
      </w:r>
    </w:p>
    <w:p>
      <w:pPr>
        <w:pStyle w:val="Normal"/>
        <w:rPr/>
      </w:pPr>
      <w:r>
        <w:rPr/>
        <w:drawing>
          <wp:inline distT="0" distB="0" distL="0" distR="0">
            <wp:extent cx="1438275" cy="1438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584"/>
        <w:gridCol w:w="1388"/>
        <w:gridCol w:w="1136"/>
        <w:gridCol w:w="504"/>
      </w:tblGrid>
      <w:tr>
        <w:trPr>
          <w:trHeight w:val="208" w:hRule="atLeast"/>
        </w:trPr>
        <w:tc>
          <w:tcPr>
            <w:tcW w:w="5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  <w:t>ONAV DELEGATI Nazionali 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  <w:t>Tel. ed e-mail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0"/>
                <w:szCs w:val="20"/>
                <w:lang w:eastAsia="en-US"/>
              </w:rPr>
              <w:t>SEZIONI PROVINCIALI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0"/>
                <w:szCs w:val="20"/>
                <w:lang w:eastAsia="en-US"/>
              </w:rPr>
              <w:t>DELEGAT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0"/>
                <w:szCs w:val="20"/>
                <w:lang w:eastAsia="en-US"/>
              </w:rPr>
              <w:t>TELEFONO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8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sz w:val="20"/>
                <w:szCs w:val="20"/>
                <w:lang w:eastAsia="en-US"/>
              </w:rPr>
              <w:t>E-MAIL ONAV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GRIGENTO</w:t>
            </w:r>
          </w:p>
        </w:tc>
        <w:tc>
          <w:tcPr>
            <w:tcW w:w="2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MMARATA Salvatore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grigent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LB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ETTE Elid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0/773855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lb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LESSANDR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RINELLO Lorenz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5/5245718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lessandr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ANCON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ORGHI Dieg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0/2598709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ncon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OST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HAUDEMAND Lucian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165/903322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ost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REZZ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ERTICUCCI Albert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3/7066187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rezz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STI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ORRA Mirell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128549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sti@onav.i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VELLIN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ANNONE Giuseppe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2/0494288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vellin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B.A.T.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E LEONARDIS Franca Mari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605038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at@onav.i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BARI                 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STANTINI Paol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49923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ari@onav.i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BERGAM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ERRUTI Robert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002308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ergam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BIELL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SSERANO Corrad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8494568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iell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BOLZANO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ANDAZZO Federic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198371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olzan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BRESC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ZZI Fabi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0/364755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resc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BRINDISI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MPANA Robert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7765903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rindisi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GLIARI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IUTI Vasc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259888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gliari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AMPOBASSO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ORIO Carolin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0/268892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mpobass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ATAN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LI' Gregori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9111375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tan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HIETI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'OLIMPIO Alberin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6621899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hieti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OLLI ROMANI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MANDINI Fulvi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8/525466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lliromani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TTANEO Marin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5/42398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m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OSENZ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DA Mari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783504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senz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CREMONA        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NIGRASSO Angel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8/0118142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remon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FERRARA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CIUMBATA Francesco Paol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0/223627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errar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FIRENZE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OLETTI Filipp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8043907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renze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FOGGI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OPRIORE Giuseppe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0/4394559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ogg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FROSINONE        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EGNERI Daniele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286626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rosinone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GENOV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NZANELLI Massim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5/5771339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enov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GORIZ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ULOT Claudi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5908287 - 338/453220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oriz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IMPERI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OLDRINI Sandr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528809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mper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A SPEZ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ETACCO Francesc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0/7619755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aspez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L'AQUIL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I BACCO Veli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967564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quil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LATIN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IANCHI Paol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5075415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atin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ECC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LOMBO Lorenz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8006982 - 334/6782037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ecc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LODI                 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CHIAVINI Franc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5/645799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odi@onav.it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LUCC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IBERATI Guglielm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8/6577753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ucc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ANTOV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ATTISTI Matte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1521964 - 334/678203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ntov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ASSA CARRAR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ENCONI Mari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585/63440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ssacarrar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ESSIN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ANZAFAME Concett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266790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essina@onav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LAN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INICUCCI Luc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2383840 - 334/6782043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ilan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MODEN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CARVACI Sergi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5/6237295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odena@onav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ONZ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UIDUCCI Daniel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481694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onz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APOLI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ISANI MASSAMORMILE Paol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1543118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poli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OVARA              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IELLI Grazian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321/468540 - 335/285121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ovar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OR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IEDDU Pierluigi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4826133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uor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LBIA-TEMPI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ERRA Immacolat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3556695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allur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RISTAN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URA Quiric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6/3011419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ristano@ona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LERM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IARDINA Giovanni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0/692321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lermo@ona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PARM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AELLI Giacom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3113015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m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V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ZUCCHELLI Livio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4/6005447 - 328/5682419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v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PIACENZ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FOLZINI Cristian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762398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iacenz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PORDENONE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OLDAN Francesc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417866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rdenone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AGUS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INARDI Salvatore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556798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agus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AVENN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I NISO Dari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8519792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avenna@onav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GGIO CALABR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OMEO Carmelo Luigi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217681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ggiocalabr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EGGIO EMILI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SIMONAZZI Marco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4131297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ggioemil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IMINI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OSSI Daniele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4650982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imini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OM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RIZI Alessandr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4573401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om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SALERNO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MACELLARO Ciro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123417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alern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SALUZZO (CN)   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ARBERIS Silvi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5085467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aluzz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AVON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RIANO Andre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2/103690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avon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SIEN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RASSINETI Andre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4276211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ien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IRACUS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ASBARRO Teres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931/3823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iracusa@onav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SOAVE              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LAVASI Marc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3/2301538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oave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ONDRI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LAZZO Gianluc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8/764912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ondri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ORIN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AYNERO Guid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0/8167507 - 335/1317011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orin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APANI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ASSISA Riccard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0/4889741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rapani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ENT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IORANDI Luc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464/49024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rent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EVIS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USO Alessandr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8/9349781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reviso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TRIESTE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JAKOMIN Robert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3/9857776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rieste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UDINE                     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IGLIORE Simon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8/2075924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udine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VARES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TIPA Micael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9/7755381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varese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VENEZ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HIUSSO Cristian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7241278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venez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VERBANI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E CARLINI Paol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7/5059937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verbani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VERCELLI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AL BUONO Maur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2155147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vercelli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VERON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ALEONE Francesco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9/7195010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verona@onav.it</w:t>
            </w:r>
          </w:p>
        </w:tc>
      </w:tr>
      <w:tr>
        <w:trPr>
          <w:trHeight w:val="13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VICENZA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BATTORTI Cristina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3/1052817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vicenza@onav.it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**********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ab/>
        <w:t>Cordialità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ario Barbuto-Presidente Nazional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N/cg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pb@fratelliberlucchi.it" TargetMode="External"/><Relationship Id="rId4" Type="http://schemas.openxmlformats.org/officeDocument/2006/relationships/hyperlink" Target="http://www.fratelliberlucchi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5:00Z</dcterms:created>
  <dc:creator>Anna Mandanici</dc:creator>
  <dc:description/>
  <dc:language>en-US</dc:language>
  <cp:lastModifiedBy>Gaetano Aquilino</cp:lastModifiedBy>
  <cp:lastPrinted>2019-04-03T10:10:00Z</cp:lastPrinted>
  <dcterms:modified xsi:type="dcterms:W3CDTF">2019-10-01T14:25:00Z</dcterms:modified>
  <cp:revision>2</cp:revision>
  <dc:subject/>
  <dc:title>AMM CSL/fs</dc:title>
</cp:coreProperties>
</file>