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A tutti i soci iscritti alla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Unione Italiana Ciechi ed Ipovedenti ONLUS APS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Sezione Territoriale di Firenze 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LORO SED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>Oggetto: Convocazione assemblea ordin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Cara consocia, caro consocio, </w:t>
      </w:r>
    </w:p>
    <w:p>
      <w:pPr>
        <w:pStyle w:val="TextBody"/>
        <w:rPr/>
      </w:pPr>
      <w:r>
        <w:rPr/>
        <w:t xml:space="preserve">Come vuole il nostro Statuto Sociale, in questi mesi ci riuniamo per fare la programmazione dell'attività del prossimo anno. Per questo ti invito a fare il possibile per partecipare all'Assemblea ordinaria dei soci di questa sezione territoriale che avrà luogo a Firenze, </w:t>
      </w:r>
      <w:r>
        <w:rPr>
          <w:b/>
          <w:bCs/>
          <w:u w:val="single"/>
        </w:rPr>
        <w:t xml:space="preserve">Sabato 9 Novembre 2019 </w:t>
      </w:r>
      <w:r>
        <w:rPr>
          <w:bCs/>
        </w:rPr>
        <w:t xml:space="preserve">nei </w:t>
      </w:r>
      <w:r>
        <w:rPr/>
        <w:t>locali del Circolo Ricreativo e Culturale "Gino Baragli"-  Via Antonio Cocchi 17.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</w:rPr>
        <w:t xml:space="preserve">I lavori avranno inizio in prima convocazione alle ore 8:30; in mancanza del numero legale, </w:t>
      </w:r>
      <w:r>
        <w:rPr>
          <w:rFonts w:cs="Times New Roman" w:ascii="Times New Roman" w:hAnsi="Times New Roman"/>
          <w:b/>
          <w:bCs/>
          <w:sz w:val="24"/>
        </w:rPr>
        <w:t>l'Assemblea si terrà in seconda convocazione alle ore 9:30, qualunque sia il numero dei presen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ORDINE DEL GIORNO:</w:t>
      </w:r>
    </w:p>
    <w:p>
      <w:pPr>
        <w:pStyle w:val="Normal"/>
        <w:jc w:val="both"/>
        <w:rPr/>
      </w:pPr>
      <w:r>
        <w:rPr/>
        <w:t xml:space="preserve">1)  Nomina del Presidente dell’Assemblea, del Vice Presidente, dei tre questori vedenti, e non meno di cinque scrutinatori di cui due non vedenti, o ipovedenti purché a conoscenza del sistema Braille (Statuto articolo 19) </w:t>
      </w:r>
    </w:p>
    <w:p>
      <w:pPr>
        <w:pStyle w:val="Normal"/>
        <w:jc w:val="both"/>
        <w:rPr/>
      </w:pPr>
      <w:r>
        <w:rPr/>
        <w:t>2) Lettura e approvazione del verbale dell'assemblea precedente</w:t>
      </w:r>
    </w:p>
    <w:p>
      <w:pPr>
        <w:pStyle w:val="Normal"/>
        <w:jc w:val="both"/>
        <w:rPr/>
      </w:pPr>
      <w:r>
        <w:rPr/>
        <w:t>3) Approvazione della Relazione sull'attività Programmatica anno 2020</w:t>
      </w:r>
    </w:p>
    <w:p>
      <w:pPr>
        <w:pStyle w:val="Normal"/>
        <w:jc w:val="both"/>
        <w:rPr/>
      </w:pPr>
      <w:r>
        <w:rPr/>
        <w:t>4) Approvazione Bilancio Preventivo anno 2020</w:t>
      </w:r>
    </w:p>
    <w:p>
      <w:pPr>
        <w:pStyle w:val="Normal"/>
        <w:jc w:val="both"/>
        <w:rPr/>
      </w:pPr>
      <w:r>
        <w:rPr/>
        <w:t>5)  Varie ed eventuali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 termine dell'assemblea è previsto il pranzo sociale, con una quota di partecipazione di 10 (dieci) euro per i soci. Gli accompagnatori saranno nostri graditi ospiti.</w:t>
      </w:r>
    </w:p>
    <w:p>
      <w:pPr>
        <w:pStyle w:val="Corpodeltesto2"/>
        <w:rPr/>
      </w:pPr>
      <w:r>
        <w:rPr>
          <w:rFonts w:cs="Times New Roman" w:ascii="Times New Roman" w:hAnsi="Times New Roman"/>
          <w:color w:val="000000"/>
          <w:sz w:val="24"/>
        </w:rPr>
        <w:t xml:space="preserve">Per facilitarci il lavoro organizzativo, vorrei raccomandarti di segnalare la tua presenza e anche un’eventuale richiesta di accompagnamento, all'ufficio, tel. 055-580319 o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uicfi@uiciechi.it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entro le ore 12 di giovedì 7 Novembre 2019. Il servizio di accompagnamento è garantito a tutti i soci iscritti, anche provenienti da fuori Firenze.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o che le assemblee sono faticose, ma in questo momento è molto importante che anche tu partecipi, ascolti, e che dica la tua.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erando di incontrarti di persona, ti saluto molto cordialm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L PRESI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(Niccolò Zeppi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Sul nostro sito </w:t>
      </w:r>
      <w:hyperlink r:id="rId3">
        <w:r>
          <w:rPr>
            <w:rStyle w:val="InternetLink"/>
            <w:iCs/>
          </w:rPr>
          <w:t>www.uicifirenze.it</w:t>
        </w:r>
      </w:hyperlink>
      <w:r>
        <w:rPr>
          <w:iCs/>
        </w:rPr>
        <w:t xml:space="preserve"> e a disposizione presso i nostri uffici trov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Le regole che disciplinano la nostra assemble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elazione morale sull’attività programmatica 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prospetto riepilogativo del bilancio preventivo per il 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a breve nota con notizie ed informazioni che ci auguriamo ut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RME REGOLAMENTARI PER LO SVOLGIMENTO DELL'ASSEMBLE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 I partecipanti dovranno presentare, all'ingresso, la tessera associativa in regola con il pagamento della quota.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rticolo 19 comma uno del nostro Regolamento recita: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Hanno diritto a partecipare all’Assemblea con tutte le prerogative e i diritti di elettorato attivo e passivo soltanto i soci iscritti e in regola con il pagamento della quota associativa alla data di svolgimento della stessa”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jc w:val="both"/>
        <w:rPr>
          <w:szCs w:val="24"/>
          <w:u w:val="single"/>
        </w:rPr>
      </w:pPr>
      <w:r>
        <w:rPr>
          <w:szCs w:val="24"/>
          <w:u w:val="single"/>
        </w:rPr>
        <w:t>Tesseramento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i, quando si pensa ad una associazione, la prima domanda che si fa è: "Cosa mi dà l'associazione?"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ò, se tutti si facessero solo questa domanda prima di iscriversi, l'associazione non darebbe nulla a nessuno.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questo, oltre alla prima domanda, facciamoci anche l'altra: "Cosa posso fare io per la mia associazione?"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e parte del mio tempo, ascoltare, dare consigli in base alla mia esperienza, fare il passaparola, incoraggiare altri ad iscriversi, sensibilizzare amici, familiari, conoscenti sulle tematiche che ci interessano; aiutare chi può aver bisogno di me ...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chezza non è solo il denaro, è ricchezza anche il nostro tempo, la nostra energia, la nostra passione associativa!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nnovare la tessera quindi non è solo un dovere associativo, ma è la testimonianza di un impegno per gli altri, è un modo per evitare che la nostra Unione perda le conquiste che tanto ci sono care e che ora ci sembrano un fatto scontato.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</w:rPr>
        <w:t>Per questo, coloro che ancora non hanno rinnovato troveranno un bollettino di conto corrente postale, che potranno utilizzare per il versamento. La quota sociale annuale è di € 49,58. Se però avessi difficoltà, chiamaci pu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Servizi ai soci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</w:rPr>
        <w:t>La nostra sezione è sportello avanzato INPS per l'inoltro di domande telematiche di riconoscimento per cecità civile, invalidità civile e handicap. Prosegue il servizio di aiuto per la denuncia dei redditi. Per prenotazioni ed informazioni telefonare in ufficio.</w:t>
      </w:r>
    </w:p>
    <w:p>
      <w:pPr>
        <w:pStyle w:val="Normal"/>
        <w:autoSpaceDE w:val="false"/>
        <w:jc w:val="both"/>
        <w:rPr/>
      </w:pPr>
      <w:r>
        <w:rPr/>
        <w:t>IMPORTANTE: presentandovi in ufficio col codice fiscale, la carta di identità e gli estremi pensionistici saremo noi a fornirvi il CUD dell’INPS, che l’Istituto non invia più per posta ai pensionati, e potrete anche fare la vostra scelta del 5 per 1000 a favore dell'U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te informative</w:t>
      </w:r>
    </w:p>
    <w:p>
      <w:pPr>
        <w:pStyle w:val="Normal"/>
        <w:autoSpaceDE w:val="false"/>
        <w:jc w:val="both"/>
        <w:rPr/>
      </w:pPr>
      <w:r>
        <w:rPr/>
        <w:t xml:space="preserve">Per notizie aggiornate sulla vita associativa, potete iscrivervi alla nostra newsletter inviando una e-mail a </w:t>
      </w:r>
      <w:hyperlink r:id="rId4">
        <w:r>
          <w:rPr>
            <w:rStyle w:val="InternetLink"/>
          </w:rPr>
          <w:t>uicfi@uiciech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tampa Certificati Anagrafici</w:t>
      </w:r>
    </w:p>
    <w:p>
      <w:pPr>
        <w:pStyle w:val="Normal"/>
        <w:jc w:val="both"/>
        <w:rPr/>
      </w:pPr>
      <w:r>
        <w:rPr/>
        <w:t>Il nuovo servizio, nato dalla collaborazione fra Comune di Firenze e UICI, offre ai cittadini la possibilità di ottenere presso i nostri uffici i certificati anagrafici, propri o di un’altra persona, senza essere costretti a recarsi agli sportelli dell’anagrafe comunale.</w:t>
      </w:r>
    </w:p>
    <w:p>
      <w:pPr>
        <w:pStyle w:val="Heading1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Libro Parlato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 1 Aprile 2017, il servizio di distribuzione del Libro Parlato è affidato alla nostra sezione. Orari di apertura al pubblico: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</w:rPr>
        <w:t xml:space="preserve">Martedì e Giovedì’ dalle 9,30 alle 12,30. Per ulteriori informazioni, potete contattare la segreteria preferibilmente tramite posta elettronica (per prenotazioni) all’indirizzo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uicfi@uiciechi.i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rpodeltesto2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CENTRO REGIONALE RIABILITAZIONE VISIVA</w:t>
      </w:r>
    </w:p>
    <w:p>
      <w:pPr>
        <w:pStyle w:val="Normal"/>
        <w:jc w:val="both"/>
        <w:rPr/>
      </w:pPr>
      <w:r>
        <w:rPr/>
        <w:t>Il centro ha sede al seguente indirizzo:</w:t>
      </w:r>
    </w:p>
    <w:p>
      <w:pPr>
        <w:pStyle w:val="Normal"/>
        <w:jc w:val="both"/>
        <w:rPr/>
      </w:pPr>
      <w:r>
        <w:rPr/>
        <w:t xml:space="preserve">c/o AOUC Careggi – Padiglione 4 Oculistica - Largo Brambilla 3 -– 50134 Firenze </w:t>
      </w:r>
    </w:p>
    <w:p>
      <w:pPr>
        <w:pStyle w:val="Normal"/>
        <w:jc w:val="both"/>
        <w:rPr/>
      </w:pPr>
      <w:r>
        <w:rPr/>
        <w:t>tel. 055-7949881, fax 055-7947626</w:t>
      </w:r>
    </w:p>
    <w:p>
      <w:pPr>
        <w:pStyle w:val="Normal"/>
        <w:jc w:val="both"/>
        <w:rPr/>
      </w:pPr>
      <w:r>
        <w:rPr/>
        <w:t xml:space="preserve">e-mail:  </w:t>
      </w:r>
      <w:hyperlink r:id="rId6">
        <w:r>
          <w:rPr>
            <w:rStyle w:val="InternetLink"/>
          </w:rPr>
          <w:t>ipovisione.firenze@aou-careggi.toscana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ito web: </w:t>
      </w:r>
      <w:hyperlink r:id="rId7">
        <w:r>
          <w:rPr>
            <w:rStyle w:val="InternetLink"/>
          </w:rPr>
          <w:t>www.irifortoscana.it/ipovisionefirenze</w:t>
        </w:r>
      </w:hyperlink>
      <w:r>
        <w:rPr/>
        <w:t xml:space="preserve"> </w:t>
      </w:r>
    </w:p>
    <w:p>
      <w:pPr>
        <w:pStyle w:val="Corpodeltesto2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Semafori sonori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iamo quanti fossero interessati che è possibile richiedere l'installazione di impianti di sonorizzazione del semaforo, nel Comune di Firenze. Informazioni presso i nostri uffici</w:t>
      </w:r>
    </w:p>
    <w:p>
      <w:pPr>
        <w:pStyle w:val="Corpodeltesto2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compagnamento e U.Ni.Vo.C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>Informiamo tutti coloro che usufruiscono dei nostri servizi di accompagnamento che questi non devono essere pagati ai volontari Univoc e che i servizi devono essere preventivamente concordati con la segreteria Univoc che riceve le vostre telefonate la mattina, il lunedì, il mercoledì ed il venerdì dalle 9 alle 12. Il numero è sempre lo 055-580319. I servizi devono essere pagati presso l’ufficio amministrazione della sezione.</w:t>
      </w:r>
    </w:p>
    <w:p>
      <w:pPr>
        <w:pStyle w:val="Normal"/>
        <w:jc w:val="both"/>
        <w:rPr/>
      </w:pPr>
      <w:r>
        <w:rPr/>
        <w:t xml:space="preserve">Per l'uso del nostro mezzo, dal 1 giugno 2019, ci regoliamo come segue: </w:t>
      </w:r>
    </w:p>
    <w:p>
      <w:pPr>
        <w:pStyle w:val="Normal"/>
        <w:jc w:val="both"/>
        <w:rPr>
          <w:sz w:val="22"/>
          <w:szCs w:val="22"/>
        </w:rPr>
      </w:pPr>
      <w:r>
        <w:rPr/>
        <w:t>Utilizzo autovettura entro 10 Km – 7 €</w:t>
      </w:r>
    </w:p>
    <w:p>
      <w:pPr>
        <w:pStyle w:val="Normal"/>
        <w:jc w:val="both"/>
        <w:rPr/>
      </w:pPr>
      <w:r>
        <w:rPr/>
        <w:t>Utilizzo autovettura entro 25 km – 12 €</w:t>
      </w:r>
    </w:p>
    <w:p>
      <w:pPr>
        <w:pStyle w:val="Normal"/>
        <w:jc w:val="both"/>
        <w:rPr/>
      </w:pPr>
      <w:r>
        <w:rPr/>
        <w:t>Utilizzo autovettura oltre 25 km – 0,50€ al chilometro</w:t>
      </w:r>
    </w:p>
    <w:p>
      <w:pPr>
        <w:pStyle w:val="Normal"/>
        <w:jc w:val="both"/>
        <w:rPr/>
      </w:pPr>
      <w:r>
        <w:rPr/>
        <w:t xml:space="preserve">Servizi sanitari- € 10 indipendentemente da Km percorsi e tempo impiegato da effettuare nel comune di residenza del richiedente o in un comune limitrofe. </w:t>
      </w:r>
    </w:p>
    <w:p>
      <w:pPr>
        <w:pStyle w:val="Normal"/>
        <w:jc w:val="both"/>
        <w:rPr/>
      </w:pPr>
      <w:r>
        <w:rPr/>
        <w:t>Confermati i 4€ per servizi con autobus e tram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Coloro che non sono soci o non sono in regola con il pagamento della quota associativa verseranno cinque euro in più per ogni servizio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nvenzione Taxi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</w:rPr>
        <w:t>Ricordiamo che la nostra sezione ha siglato una convenzione con So.co.ta (Società Cooperativa Tassisti). Per maggiori informazioni, contattare i nostri uffi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nsulenza Ausili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</w:rPr>
        <w:t>Per la consulenza degli ausili, si prega di contattare la consigliera Francesca Sgambato presso gli uffici sezionali al numero 055-580319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Corpodeltesto2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 nostri servizi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</w:rPr>
        <w:t xml:space="preserve">Telefonare negli orari di apertura al pubblico: Lunedì e Venerdì dalle 9,30 alle 12,30 e dalle 14,30 alle 17,30; Martedì, Giovedì dalle 9:30 alle 12:30 </w:t>
      </w:r>
    </w:p>
    <w:p>
      <w:pPr>
        <w:pStyle w:val="Corpodeltesto2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Il mercoledì i nostri uffici sono completamente chiusi al pubblico. </w:t>
      </w:r>
    </w:p>
    <w:p>
      <w:pPr>
        <w:pStyle w:val="Corpodeltesto2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unto di ascolto anziani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</w:rPr>
        <w:t>Ogni martedì mattina dalle ore 9,30 alle 12,30 è attivo un punto di ascolto per i nostri soci anziani gestito da Sonia Caputo. Telefonare allo 055-580319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Quaderni ad alta visibilità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i nostri uffici, sono disponibili sei tipologie di quaderni ad alta visibilità per studenti ipovedenti. Per ulteriori informazioni, contattare la segreteria</w:t>
      </w:r>
    </w:p>
    <w:p>
      <w:pPr>
        <w:pStyle w:val="Corpodeltes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Via Leonardo Fibonacci 5 – 50131 Firenze CF 80013730488 Codice IBAN IT77 O 0335901600100000064099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>Via Leonardo Fibonacci 5 – 50131 Firenze CF 80013730488 Codice IBAN IT77 O 0335901600100000064099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Firenze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fi@uiciechi.it" TargetMode="External"/><Relationship Id="rId3" Type="http://schemas.openxmlformats.org/officeDocument/2006/relationships/hyperlink" Target="http://www.uicifirenze.it/" TargetMode="External"/><Relationship Id="rId4" Type="http://schemas.openxmlformats.org/officeDocument/2006/relationships/hyperlink" Target="mailto:uicfi@uiciechi.it" TargetMode="External"/><Relationship Id="rId5" Type="http://schemas.openxmlformats.org/officeDocument/2006/relationships/hyperlink" Target="mailto:uicfi@uiciechi.it" TargetMode="External"/><Relationship Id="rId6" Type="http://schemas.openxmlformats.org/officeDocument/2006/relationships/hyperlink" Target="mailto:ipovisione.firenze@asf.toscana.it" TargetMode="External"/><Relationship Id="rId7" Type="http://schemas.openxmlformats.org/officeDocument/2006/relationships/hyperlink" Target="http://www.irifortoscana.it/ipovisionefirenz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6:00Z</dcterms:created>
  <dc:creator>Pergola</dc:creator>
  <dc:description/>
  <cp:keywords/>
  <dc:language>en-US</dc:language>
  <cp:lastModifiedBy>User</cp:lastModifiedBy>
  <cp:lastPrinted>2019-03-11T10:26:00Z</cp:lastPrinted>
  <dcterms:modified xsi:type="dcterms:W3CDTF">2019-10-10T08:09:00Z</dcterms:modified>
  <cp:revision>5</cp:revision>
  <dc:subject/>
  <dc:title>AMM CSL/fs</dc:title>
</cp:coreProperties>
</file>