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2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Servizio di orientamento telefonico al Centro di Ascolto Dioces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b/>
          <w:b/>
          <w:color w:val="4F81BD"/>
          <w:sz w:val="28"/>
          <w:szCs w:val="28"/>
        </w:rPr>
      </w:pPr>
      <w:r>
        <w:rPr>
          <w:rFonts w:cs="Cambria" w:ascii="Cambria" w:hAnsi="Cambria"/>
          <w:b/>
          <w:color w:val="4F81BD"/>
          <w:sz w:val="28"/>
          <w:szCs w:val="28"/>
        </w:rPr>
        <w:t>Proposta di collaborazione con i volo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b/>
          <w:b/>
          <w:color w:val="4F81BD"/>
          <w:sz w:val="28"/>
          <w:szCs w:val="28"/>
        </w:rPr>
      </w:pPr>
      <w:r>
        <w:rPr>
          <w:rFonts w:cs="Cambria" w:ascii="Cambria" w:hAnsi="Cambria"/>
          <w:b/>
          <w:color w:val="4F81BD"/>
          <w:sz w:val="28"/>
          <w:szCs w:val="28"/>
        </w:rPr>
        <w:t>dell’Unione  Italiana Ciechi ed Ipovedenti di Firenz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4F81BD"/>
          <w:sz w:val="28"/>
          <w:szCs w:val="28"/>
        </w:rPr>
      </w:pPr>
      <w:r>
        <w:rPr>
          <w:rFonts w:cs="Cambria" w:ascii="Cambria" w:hAnsi="Cambria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4F81BD"/>
          <w:sz w:val="28"/>
          <w:szCs w:val="28"/>
        </w:rPr>
      </w:pPr>
      <w:r>
        <w:rPr>
          <w:rFonts w:cs="Cambria" w:ascii="Cambria" w:hAnsi="Cambria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servizio di orientamento telefonico è la prima accoglienza che offriamo alle persone che si rivolgono al Centro di Ascolt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E’ un servizio importante e delicato, perché è la prima immagine che diamo della Caritas e della sua opera. Diventa perciò necessario conoscere e far proprio lo stile Caritas e la sua </w:t>
      </w:r>
      <w:r>
        <w:rPr>
          <w:rFonts w:cs="Cambria" w:ascii="Cambria" w:hAnsi="Cambria"/>
          <w:i/>
          <w:sz w:val="28"/>
          <w:szCs w:val="28"/>
        </w:rPr>
        <w:t>mission</w:t>
      </w:r>
      <w:r>
        <w:rPr>
          <w:rFonts w:cs="Cambria" w:ascii="Cambria" w:hAnsi="Cambria"/>
          <w:sz w:val="28"/>
          <w:szCs w:val="28"/>
        </w:rPr>
        <w:t xml:space="preserve"> che si riassume, in estrema sintesi, nel compito pedagogico di sostegno alla persona che si trova in momentanea difficoltà, un compito tipicamente pedagogico e non assistenzialistic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E’ necessaria una formazione a tutto tondo sul mondo Caritas, sia su ciò che opera il livello diocesano, che ciò che esiste a livello territoriale, come “Centri Caritas parrocchiali e vicariali”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Una buona e cordiale accoglienza fa sì che la persona si senta comunque riconosciuta e vista nella propria dignità, indipendentemente dalle azioni concrete che il Centro di Ascolto potrà fare. Infatti un buon orientamento iniziale permette, a chi si rivolge ai nostri sportelli, di avere informazioni chiare e precise su ciò che potrà trovare come intervento al centro di ascolt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Il servizio di orientamento, oltre all’accoglienza, dovrà essere competente nelle risposte da dare: orari, luoghi, metodi di accesso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7:00Z</dcterms:created>
  <dc:creator>Elena Grazzini</dc:creator>
  <dc:description/>
  <cp:keywords/>
  <dc:language>en-US</dc:language>
  <cp:lastModifiedBy>User</cp:lastModifiedBy>
  <dcterms:modified xsi:type="dcterms:W3CDTF">2019-10-24T07:18:00Z</dcterms:modified>
  <cp:revision>3</cp:revision>
  <dc:subject/>
  <dc:title/>
</cp:coreProperties>
</file>