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chiesta di collaborazione a insegnanti e dirigenti  riguardo all' apprendimento della scrittura e della lettura</w:t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ediamo la vostra collaborazione per la preparazione di un testo, che sarà pubblicato nella collana dei libri MCE,  che raccolga materiali, strumenti ed esperienze in merito all’apprendimento della scrittura e della lettur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orremmo, in una fase iniziale,  conoscere e documentare quali sono le competenze che i bambini/e hanno nel campo del linguaggio scritto all’inizio della scuola dell’obbligo. </w:t>
      </w:r>
    </w:p>
    <w:p>
      <w:pPr>
        <w:pStyle w:val="Normal"/>
        <w:rPr/>
      </w:pPr>
      <w:r>
        <w:rPr>
          <w:lang w:val="it-IT"/>
        </w:rPr>
        <w:t>In particolare, per ora, rivolgiamo la richiesta alle/agli insegnanti che nel prossimo anno scolastico 2019-2020 lavoreranno nelle sezioni dei 5 anni della scuola dell’infanzia e nella classe prima della prima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Vi chiediamo di raccogliere in modo molto semplice, e di inviarci, alcuni materiali prodotti dai/dalle bambini/e alla fine del terzo anno della scuola dell’infanzia e all’inizio (i primissimi giorni) del primo anno della scuola primaria.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i bambini dovrebbe essere chiesto di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-scrivere il proprio no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-fare un disegno liberamente e scrivere un titolo;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 bambini/e dovrebbero essere invitati  a  scrivere come sono capaci, senza aiuto, e incoraggiati a usare la loro ‘lingua personale’: Luca  scriverà in ....’"luchese", Martina in ‘martinese’, ecc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>Pensiamo che, come sempre succede, molti saranno contenti di provare e, ovviamente, se qualcuno dovesse rifiutarsi, non andrà forzato.  Alla fine dell'attività l'insegnante chiederà a ciascun bambino/a cosa abbia voluto scrivere nella sua lingua e lo "tradurrà" in italiano, che è la lingua di tutti, scrivendolo sotto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Si procederà allo stesso modo per eventuali altre scritture spontanee che dovessero essere prodotte dai bambini/e, ad esempio  messaggi scritti per qualcuno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>L’intento è quello di verificare con un campione sufficientemente rappresentativo con quali competenze arrivano oggi a scuola i bambini, e dimostrare come sia importante non interrompere il loro processo di conquista della scritt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Il testo si propone di far conoscere maggiormente  un metodo naturale che rispetti tale processo e che nel contempo consenta il formarsi di un clima collaborativo, di maggiore serenità e partecipazione anche nelle classi più disomogene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i vorrà collaborare  (verranno segnalati nel libro i nominativi di tutti coloro che lo faranno, a qualunque titolo) potrà inviare le produzioni dei bambini/e</w:t>
      </w:r>
    </w:p>
    <w:p>
      <w:pPr>
        <w:pStyle w:val="Normal"/>
        <w:rPr>
          <w:lang w:val="it-IT"/>
        </w:rPr>
      </w:pPr>
      <w:r>
        <w:rPr>
          <w:lang w:val="it-IT"/>
        </w:rPr>
        <w:t>entro il 30 settembre 2019 (per la prima classe della primaria)</w:t>
      </w:r>
    </w:p>
    <w:p>
      <w:pPr>
        <w:pStyle w:val="Normal"/>
        <w:rPr>
          <w:lang w:val="it-IT"/>
        </w:rPr>
      </w:pPr>
      <w:r>
        <w:rPr>
          <w:lang w:val="it-IT"/>
        </w:rPr>
        <w:t>entro il 30 giugno 2020 (per il terzo anno della scuola dell’infanzia)</w:t>
      </w:r>
    </w:p>
    <w:p>
      <w:pPr>
        <w:pStyle w:val="Normal"/>
        <w:rPr>
          <w:lang w:val="it-IT"/>
        </w:rPr>
      </w:pPr>
      <w:r>
        <w:rPr>
          <w:lang w:val="it-IT"/>
        </w:rPr>
        <w:t>a uno dei seguenti indirizzi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color w:val="000000"/>
            <w:lang w:val="it-IT"/>
          </w:rPr>
          <w:t>brunacampolmi41@gmail.com</w:t>
        </w:r>
      </w:hyperlink>
    </w:p>
    <w:p>
      <w:pPr>
        <w:pStyle w:val="Normal"/>
        <w:rPr>
          <w:lang w:val="it-IT"/>
        </w:rPr>
      </w:pPr>
      <w:hyperlink r:id="rId3">
        <w:r>
          <w:rPr>
            <w:rStyle w:val="InternetLink"/>
            <w:color w:val="000000"/>
            <w:lang w:val="it-IT"/>
          </w:rPr>
          <w:t>vretynerina@yahoo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ingraziamo anticipatamente e rimaniamo a disposizioni per qualsiasi collaborazione e confronto in merito al lavoro in clas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</w:t>
      </w:r>
      <w:r>
        <w:rPr>
          <w:lang w:val="it-IT"/>
        </w:rPr>
        <w:t>Bruna Campolmi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</w:t>
      </w:r>
      <w:r>
        <w:rPr>
          <w:lang w:val="it-IT"/>
        </w:rPr>
        <w:t>Nerina Vretenar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</w:t>
      </w:r>
      <w:r>
        <w:rPr>
          <w:lang w:val="it-IT"/>
        </w:rPr>
        <w:t>(Gruppo Nazionale Lingua MC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glio 2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campolmi41@gmail.com" TargetMode="External"/><Relationship Id="rId3" Type="http://schemas.openxmlformats.org/officeDocument/2006/relationships/hyperlink" Target="mailto:vretynerin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6:00Z</dcterms:created>
  <dc:creator>Nerina Vretenar</dc:creator>
  <dc:description/>
  <cp:keywords/>
  <dc:language>en-US</dc:language>
  <cp:lastModifiedBy>salvatore</cp:lastModifiedBy>
  <cp:lastPrinted>2019-07-25T11:55:00Z</cp:lastPrinted>
  <dcterms:modified xsi:type="dcterms:W3CDTF">2019-07-25T14:39:00Z</dcterms:modified>
  <cp:revision>7</cp:revision>
  <dc:subject/>
  <dc:title>Richiesta di collaborazione a insegnanti e dirigenti MCE e non interessati al problema dell’ apprendimento della scrittura e lettura</dc:title>
</cp:coreProperties>
</file>