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t 8519 del 12/07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MUNICATO N. 9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</w:rPr>
          <w:t>http://www.uiciechi.it/documentazione/circolari/main_circ.asp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ggetto: Concorso europeo di temi sul Braille. Scadenza per la ricezione degli elaborati: 11 agosto 2019</w:t>
      </w:r>
    </w:p>
    <w:p>
      <w:pPr>
        <w:pStyle w:val="Normal"/>
        <w:spacing w:lineRule="auto" w:line="360"/>
        <w:ind w:left="5387" w:right="425" w:hanging="0"/>
        <w:rPr>
          <w:rStyle w:val="InternetLink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>L’Unione Europea dei Ciechi organizza anche quest’anno il Concorso Europeo di Temi sul Braille, sponsorizzato dalla Società Onkyo e dalla rivista “Braille Mainichi”  giapponesi. 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>Come negli anni passati, il concorso propone una pluralità di temi tra i quali scegliere: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“Storie divertenti sul Braille”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“Il futuro del Braille”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“Vantaggi e svantaggi del Braille a confronto con l’uso della sintesi vocale e di documenti e libri registrati”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“Il Braille e l’arte”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“Il Braille e la musica”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“Il Braille e l’accesso al turismo”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“Esperienze che cambiano la vita/Come il Braille cambia la vita”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“Ricordi profondamente legati allo scopo della vita”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“Episodi della vita quotidiana”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“Lavoro basato sull’esperienza motivato dalla passione per la pace e l’educazione”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“Il Braille e il voto”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hd w:fill="FFFFFF" w:val="clear"/>
          <w:lang w:eastAsia="en-US"/>
        </w:rPr>
        <w:t>L'elenco non ha carattere restrittivo e i partecipanti al concorso hanno facoltà di trattare un tema di loro scelta relativo all’uso del Braille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br/>
        <w:t xml:space="preserve">      </w:t>
      </w:r>
      <w:r>
        <w:rPr>
          <w:rFonts w:eastAsia="Calibri"/>
          <w:shd w:fill="FFFFFF" w:val="clear"/>
          <w:lang w:eastAsia="en-US"/>
        </w:rPr>
        <w:t xml:space="preserve">La lunghezza degli elaborati di tipo narrativo deve essere tra le 800 e le 1000 parole (con una tolleranza massima del 10 percento  in meno o in più). Se selezionati dalla giuria italiana, potranno concorrere alla selezione europea anche elaborati di tipo non narrativo quali lettere, poesie, ecc.…  di lunghezza inferiore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br/>
        <w:t xml:space="preserve">      </w:t>
      </w:r>
      <w:r>
        <w:rPr>
          <w:rFonts w:eastAsia="Calibri"/>
          <w:shd w:fill="FFFFFF" w:val="clear"/>
          <w:lang w:eastAsia="en-US"/>
        </w:rPr>
        <w:t>I concorrenti saranno comunque liberi di trattare il tema scelto interpretandolo secondo la propria immaginazione e sono altresì incoraggiati alla creatività personale, al di là della semplice narrazione della storia della propria vita, magari con un testo sotto forma di lettera, poesia o intervista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>L’Unione Italiana dei Ciechi e degli Ipovedenti collaborerà allo svolgimento del concorso, provvedendo alla diffusione delle informazioni a livello nazionale e svolgendo funzioni di segreteria durante la fase iniziale di selezione delle composizioni dei concorrenti italiani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 xml:space="preserve">Le composizioni, in formato elettronico accessibile, dovranno pervenire entro l’11 agosto 2019 al nostro Ufficio Relazioni Internazionali,  tel. 06 69988388/375, e-mail: </w:t>
      </w:r>
      <w:hyperlink r:id="rId3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inter@uiciechi.it</w:t>
        </w:r>
      </w:hyperlink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>In allegato il regolamento del concorso. 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>Auspichiamo una partecipazione numeros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   </w:t>
      </w:r>
      <w:r>
        <w:rPr>
          <w:rFonts w:eastAsia="Calibri"/>
          <w:shd w:fill="FFFFFF" w:val="clear"/>
          <w:lang w:eastAsia="en-US"/>
        </w:rPr>
        <w:t>Vive cordialità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essunaspaziatura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ario Barbuto</w:t>
      </w:r>
    </w:p>
    <w:p>
      <w:pPr>
        <w:pStyle w:val="Nessunaspaziatura"/>
        <w:ind w:left="6520" w:hanging="0"/>
        <w:jc w:val="center"/>
        <w:rPr/>
      </w:pPr>
      <w:r>
        <w:rPr>
          <w:rFonts w:cs="Times New Roman" w:ascii="Times New Roman" w:hAnsi="Times New Roman"/>
          <w:sz w:val="24"/>
        </w:rPr>
        <w:t>Presidente Naziona</w:t>
      </w:r>
      <w:r>
        <w:rPr/>
        <w:t>l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.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EST-(PC/pc)</w:t>
      </w:r>
    </w:p>
    <w:p>
      <w:pPr>
        <w:pStyle w:val="Normal"/>
        <w:rPr>
          <w:sz w:val="22"/>
        </w:rPr>
      </w:pPr>
      <w:r>
        <w:rPr>
          <w:rFonts w:eastAsia="Calibri"/>
          <w:sz w:val="12"/>
          <w:szCs w:val="12"/>
          <w:lang w:eastAsia="en-US"/>
        </w:rPr>
        <w:fldChar w:fldCharType="begin"/>
      </w:r>
      <w:r>
        <w:rPr>
          <w:sz w:val="12"/>
          <w:szCs w:val="12"/>
          <w:rFonts w:eastAsia="Calibri"/>
          <w:lang w:eastAsia="en-US"/>
        </w:rPr>
        <w:instrText xml:space="preserve"> FILENAME \p </w:instrText>
      </w:r>
      <w:r>
        <w:rPr>
          <w:sz w:val="12"/>
          <w:szCs w:val="12"/>
          <w:rFonts w:eastAsia="Calibri"/>
          <w:lang w:eastAsia="en-US"/>
        </w:rPr>
        <w:fldChar w:fldCharType="separate"/>
      </w:r>
      <w:r>
        <w:rPr>
          <w:sz w:val="12"/>
          <w:szCs w:val="12"/>
          <w:rFonts w:eastAsia="Calibri"/>
          <w:lang w:eastAsia="en-US"/>
        </w:rPr>
        <w:t>/tmp/in/input.doc</w:t>
      </w:r>
      <w:r>
        <w:rPr>
          <w:sz w:val="12"/>
          <w:szCs w:val="12"/>
          <w:rFonts w:eastAsia="Calibri"/>
          <w:lang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inter@uiciech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8:00Z</dcterms:created>
  <dc:creator>Anna Mandanici</dc:creator>
  <dc:description/>
  <dc:language>en-US</dc:language>
  <cp:lastModifiedBy>Gaetano Aquilino</cp:lastModifiedBy>
  <cp:lastPrinted>2018-10-23T11:39:00Z</cp:lastPrinted>
  <dcterms:modified xsi:type="dcterms:W3CDTF">2019-07-12T08:08:00Z</dcterms:modified>
  <cp:revision>2</cp:revision>
  <dc:subject/>
  <dc:title>AMM CSL/fs</dc:title>
</cp:coreProperties>
</file>