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GNO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2</w:t>
      </w:r>
    </w:p>
    <w:p>
      <w:pPr>
        <w:pStyle w:val="Normal"/>
        <w:rPr/>
      </w:pPr>
      <w:r>
        <w:rPr>
          <w:b/>
          <w:bCs/>
        </w:rPr>
        <w:t xml:space="preserve">SABATO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zza Savonarola- area giardin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3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Fanti- ingresso giardini/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4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ia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5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- Mandela Forum- 09,30-10,3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6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7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centrale/giardin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8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Via Faentina 145- area Pettin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1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Piazza Nobili/Marconi- area park.- 09,30-10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Centro dell’Età Libera “Parterre”- via del Ponte Rosso,2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2</w:t>
      </w:r>
    </w:p>
    <w:p>
      <w:pPr>
        <w:pStyle w:val="Normal"/>
        <w:rPr/>
      </w:pPr>
      <w:r>
        <w:rPr/>
        <w:t xml:space="preserve">Zona ARETINA: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Rocca Tedalda -area Piazzetta Bongo- 09,30-10,0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Lungarno del Tempio- area Giardino Caponnetto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13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4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sconti Venosta- area park.Bus- 09,00-09,3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Centro Età Libera”Bellariva/Oberdan/S.Salvi”- Via Luna,16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5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7</w:t>
      </w:r>
    </w:p>
    <w:p>
      <w:pPr>
        <w:pStyle w:val="Normal"/>
        <w:rPr/>
      </w:pPr>
      <w:r>
        <w:rPr/>
        <w:t xml:space="preserve">Zona STADIO:  </w:t>
      </w:r>
    </w:p>
    <w:p>
      <w:pPr>
        <w:pStyle w:val="Normal"/>
        <w:rPr/>
      </w:pPr>
      <w:r>
        <w:rPr/>
        <w:t>Viale Fanti  -ingresso giardini/area 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Centro dell’Età Libera “Bellariva”- L.no Aldo Moro,12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8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Centro dell’Età Libera “Villa Bracci”- Stradone di Rovezzano, 33- 16,30-17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9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 – Mandela Forum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21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park Parterre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.no Aldo Moro- slargo piscina Bellariva/ingresso giardini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2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Rocca Tedalda- Piazzetta Bongo- 09,30-10,00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25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Via Salvi Cristiani- area Coop/mercato- 09,30-10,3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7,00-18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entro dell’Età Libera “Campo di Marte/Salviatino/San Gervasio”- Via Ugo Bassi,29- 15,00-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6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.le Fanti- ingresso Giardini di Campo di Marte/Mercato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.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7</w:t>
      </w:r>
    </w:p>
    <w:p>
      <w:pPr>
        <w:pStyle w:val="Normal"/>
        <w:rPr/>
      </w:pPr>
      <w:r>
        <w:rPr/>
        <w:t>Zona SETTIGNANO:</w:t>
      </w:r>
    </w:p>
    <w:p>
      <w:pPr>
        <w:pStyle w:val="Normal"/>
        <w:rPr/>
      </w:pPr>
      <w:r>
        <w:rPr/>
        <w:t>Piazzetta Tommaseo- 09,30-10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I 28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Sanctis/Alberti- 09,30-10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zza Savonarola- area giardino- 16,00-17,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9</w:t>
      </w:r>
    </w:p>
    <w:p>
      <w:pPr>
        <w:pStyle w:val="Normal"/>
        <w:rPr/>
      </w:pPr>
      <w:r>
        <w:rPr/>
        <w:t>Zona SETTIGNANO:</w:t>
      </w:r>
    </w:p>
    <w:p>
      <w:pPr>
        <w:pStyle w:val="Normal"/>
        <w:rPr/>
      </w:pPr>
      <w:r>
        <w:rPr/>
        <w:t>Piazzetta Tommaseo- 09,30-10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ialdini/De Amicis-slargo Esselunga- 16,00-17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I 3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 - lato via Orsin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4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Via Kassel- slargo cv.7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5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6</w:t>
      </w:r>
    </w:p>
    <w:p>
      <w:pPr>
        <w:pStyle w:val="Normal"/>
        <w:rPr/>
      </w:pPr>
      <w:r>
        <w:rPr/>
        <w:t>Zona RIPOLI:</w:t>
      </w:r>
    </w:p>
    <w:p>
      <w:pPr>
        <w:pStyle w:val="Normal"/>
        <w:rPr/>
      </w:pPr>
      <w:r>
        <w:rPr/>
        <w:t>Piazza di Badia a Ripoli- 11,30-12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7</w:t>
      </w:r>
    </w:p>
    <w:p>
      <w:pPr>
        <w:pStyle w:val="Normal"/>
        <w:rPr/>
      </w:pPr>
      <w:r>
        <w:rPr/>
        <w:t>Zona EMA:</w:t>
      </w:r>
    </w:p>
    <w:p>
      <w:pPr>
        <w:pStyle w:val="Normal"/>
        <w:rPr/>
      </w:pPr>
      <w:r>
        <w:rPr/>
        <w:t>Via Chiantigiana/Guilla- 09,00-10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8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EDI 1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1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 Volterrana/Gore- altezza capolinea Ataf- 09,00-10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12</w:t>
      </w:r>
    </w:p>
    <w:p>
      <w:pPr>
        <w:pStyle w:val="Normal"/>
        <w:rPr/>
      </w:pPr>
      <w:r>
        <w:rPr/>
        <w:t>Zona SORGANE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Centro Età Libera-Via Reims 22/a- 15,30-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13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09,30-10,0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14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  -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15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I 17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/Orsini- 09,30-10,00</w:t>
      </w:r>
    </w:p>
    <w:p>
      <w:pPr>
        <w:pStyle w:val="Normal"/>
        <w:rPr>
          <w:bCs/>
        </w:rPr>
      </w:pPr>
      <w:r>
        <w:rPr>
          <w:bCs/>
        </w:rPr>
        <w:t>Zona VILLAMAGNA/ROVEZZANO:</w:t>
      </w:r>
    </w:p>
    <w:p>
      <w:pPr>
        <w:pStyle w:val="Normal"/>
        <w:rPr/>
      </w:pPr>
      <w:r>
        <w:rPr/>
        <w:t>Via Villamagna/Nanchin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18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19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Cascine del Riccio- La Rinascente- 16,00-16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I 2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I 2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2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25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Centro Età Libera “Il Lido”-Via Orsini,44- 15.30-16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26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Centro Età Libera-Via Biagini,6- 15,30-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27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28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ona SORGANE/EMA: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Piazza Bacci- area giardino- 09,30-10,30</w:t>
      </w:r>
    </w:p>
    <w:p>
      <w:pPr>
        <w:pStyle w:val="Normal"/>
        <w:rPr/>
      </w:pPr>
      <w:r>
        <w:rPr/>
        <w:t>Zona EUROPA:</w:t>
      </w:r>
    </w:p>
    <w:p>
      <w:pPr>
        <w:pStyle w:val="Normal"/>
        <w:rPr/>
      </w:pPr>
      <w:r>
        <w:rPr/>
        <w:t>Piazza Bernardino Pi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9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co Anconella- area Fontanello- 16,00-17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1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EDI 3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Via di Soffiano –Largo del Boschett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4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>Zona SOFFIANO/LEGNAIA:</w:t>
      </w:r>
    </w:p>
    <w:p>
      <w:pPr>
        <w:pStyle w:val="Normal"/>
        <w:rPr/>
      </w:pPr>
      <w:r>
        <w:rPr/>
        <w:t>Slargo Filarete/Scandicc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5</w:t>
      </w:r>
    </w:p>
    <w:p>
      <w:pPr>
        <w:pStyle w:val="Normal"/>
        <w:rPr/>
      </w:pPr>
      <w:r>
        <w:rPr/>
        <w:t>Zona SAN LORENO A GREVE/TORREGALLI:</w:t>
      </w:r>
    </w:p>
    <w:p>
      <w:pPr>
        <w:pStyle w:val="Normal"/>
        <w:rPr/>
      </w:pPr>
      <w:r>
        <w:rPr/>
        <w:t>Caravaggio/Pisana- area giardino- 15,30-16,00</w:t>
      </w:r>
    </w:p>
    <w:p>
      <w:pPr>
        <w:pStyle w:val="Normal"/>
        <w:rPr/>
      </w:pPr>
      <w:r>
        <w:rPr/>
        <w:t xml:space="preserve">Zona MANTIGNANO/UGNANO/PONTIGNALE: </w:t>
      </w:r>
    </w:p>
    <w:p>
      <w:pPr>
        <w:pStyle w:val="Normal"/>
        <w:rPr/>
      </w:pPr>
      <w:r>
        <w:rPr/>
        <w:t>Via di Mantignano - fronte Chiesa – 16,30-17,00</w:t>
      </w:r>
    </w:p>
    <w:p>
      <w:pPr>
        <w:pStyle w:val="Normal"/>
        <w:rPr/>
      </w:pPr>
      <w:r>
        <w:rPr/>
        <w:t>Via P. Zipoli - area pedonale – 17,30-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6</w:t>
      </w:r>
    </w:p>
    <w:p>
      <w:pPr>
        <w:pStyle w:val="Normal"/>
        <w:rPr/>
      </w:pPr>
      <w:r>
        <w:rPr/>
        <w:t>Zona ARGINGROSSO/PODERACCIO:</w:t>
      </w:r>
    </w:p>
    <w:p>
      <w:pPr>
        <w:pStyle w:val="Normal"/>
        <w:rPr/>
      </w:pPr>
      <w:r>
        <w:rPr/>
        <w:t>Argingrosso 135 -fronte scuola dell’infanzia "L. Poli" –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7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8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Piazza Matas- 16,00-16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I 10</w:t>
      </w:r>
    </w:p>
    <w:p>
      <w:pPr>
        <w:pStyle w:val="Normal"/>
        <w:rPr/>
      </w:pPr>
      <w:r>
        <w:rPr/>
        <w:t xml:space="preserve">Zona ARGINGROSSO/PODERACCIO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a delle Isole - orti sociali- 09,30-10,00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Centro Età Libera “Vivere in Libertà”-V.zzo delle Case Nuove- 15,30-16,30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.zzo delle Case Nuove-area Coop- 16,30-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EDI 11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Foggini -fermata Ataf Federig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12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09,30-10,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Centro Età Libera “ Baracche Verdi”- Via delle Mimose, 8- 17,00-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13</w:t>
      </w:r>
    </w:p>
    <w:p>
      <w:pPr>
        <w:pStyle w:val="Normal"/>
        <w:rPr/>
      </w:pPr>
      <w:r>
        <w:rPr/>
        <w:t xml:space="preserve">Zona PONTIGNALE: </w:t>
      </w:r>
    </w:p>
    <w:p>
      <w:pPr>
        <w:pStyle w:val="Normal"/>
        <w:rPr/>
      </w:pPr>
      <w:r>
        <w:rPr/>
        <w:t>Via Stilicone - parcheggio – 09,30-10,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/>
      </w:pPr>
      <w:r>
        <w:rPr/>
        <w:t>Zona MANTIGNANO/UGNANO:</w:t>
      </w:r>
    </w:p>
    <w:p>
      <w:pPr>
        <w:pStyle w:val="Normal"/>
        <w:rPr/>
      </w:pPr>
      <w:r>
        <w:rPr/>
        <w:t>Centro Età Libera-Casa del Popolo Ugnano -via Ugnano 69- 17,30-1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14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Centro Età Libera “ Social Club”- Via della Casella, 92/14- 15,30-16,30</w:t>
      </w:r>
    </w:p>
    <w:p>
      <w:pPr>
        <w:pStyle w:val="Normal"/>
        <w:rPr/>
      </w:pPr>
      <w:r>
        <w:rPr/>
        <w:t xml:space="preserve">Zona PONTE A GREVE: </w:t>
      </w:r>
    </w:p>
    <w:p>
      <w:pPr>
        <w:pStyle w:val="Normal"/>
        <w:rPr/>
      </w:pPr>
      <w:r>
        <w:rPr/>
        <w:t>Via Neri dei Bicci - giardini del Bindol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15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Via San Bartolo a Cintoia/Querci- 16,00-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EDI 17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Piazza P. della Francesca/ via Pisan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Pisana / B.da Montelupo - giardino di Alice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EDI 18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19</w:t>
      </w:r>
    </w:p>
    <w:p>
      <w:pPr>
        <w:pStyle w:val="Normal"/>
        <w:rPr/>
      </w:pPr>
      <w:r>
        <w:rPr/>
        <w:t>Zona PIGNON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azza Pier Vettori- 09,30-10,30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I 20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 xml:space="preserve">Piazza dei Tigli- 09,30-10,30 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Viale Talenti - fronte Coop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21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BATO 22  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Piazza Batoni - fronte oreficeria –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25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L.no Santa Rosa –ASL- 15,00-15,30</w:t>
      </w:r>
    </w:p>
    <w:p>
      <w:pPr>
        <w:pStyle w:val="Normal"/>
        <w:rPr/>
      </w:pPr>
      <w:r>
        <w:rPr/>
        <w:t>Centro Età Libera “ Età Libera”- Via Anconella,3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26</w:t>
      </w:r>
    </w:p>
    <w:p>
      <w:pPr>
        <w:pStyle w:val="Normal"/>
        <w:rPr>
          <w:bCs/>
        </w:rPr>
      </w:pPr>
      <w:r>
        <w:rPr>
          <w:bCs/>
        </w:rPr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Lunga- Torri/Scuola Barsant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27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edico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Sernesi/Modigliani - Giardino Nol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I 28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Empoli/ B.da Montelupo - pressi giardin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9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edico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Sernesi/Modigliani - Giardino No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5</w:t>
      </w:r>
    </w:p>
    <w:p>
      <w:pPr>
        <w:pStyle w:val="Normal"/>
        <w:rPr/>
      </w:pPr>
      <w:r>
        <w:rPr>
          <w:b/>
        </w:rPr>
        <w:t>SABATO 1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Giardino della Bizzarria - area mercato – 11,30-12,0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EDI 3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 xml:space="preserve">Via Ponte di Mezzo/Dei/Terzolle- 09,30-10,30 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4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09,30-10,30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 xml:space="preserve">Piazza Morandi -giardini- 15,30-16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Centro Età Libera “ La Mimosa”- Piazza C. V. Veneto, 11- 16,30-1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5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Allori - giardini – 17,30-18,3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Centro Età Libera “Rifredi/Romito/Vittoria”- Via C. Bini 5/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I 6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7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09,30-10,3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8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centrale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I 10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 11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>Zona PONTE DI MEZZO</w:t>
      </w:r>
    </w:p>
    <w:p>
      <w:pPr>
        <w:pStyle w:val="Normal"/>
        <w:rPr>
          <w:bCs/>
        </w:rPr>
      </w:pPr>
      <w:r>
        <w:rPr>
          <w:bCs/>
        </w:rPr>
        <w:t>Centro Età Libera “ Caboto”- via dei Caboto, 47- 15,30-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12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09,30-10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Via R.Giuliani/Bech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13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14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azza Leopoldo -fronte Coop – 09,30-10,3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>
          <w:bCs/>
        </w:rPr>
      </w:pPr>
      <w:r>
        <w:rPr>
          <w:bCs/>
        </w:rPr>
        <w:t>Via Danti/Marignolli - giardini- 16,00-17,0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7,30-18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BATO 15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>
          <w:bCs/>
        </w:rPr>
      </w:pPr>
      <w:r>
        <w:rPr>
          <w:bCs/>
        </w:rPr>
        <w:t>Via del Pesciolino- altezza 9/11- 16,00-17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UNEDI 17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EDI 18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azza Dalmazia – centro piazza –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Centro Età Libera “il Tabernacolo”- via A.del Cimento, 32- 15,00-16,0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00-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I 19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 xml:space="preserve">Piazza delle Medaglie d’Oro/Baracca- 16,00-17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2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ddalena/C. Del Prete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I 21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- Travers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2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EDI 25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I 26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7Traversi- 17,00-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I 27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 - 09,30-10,3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15,30-16,30 </w:t>
      </w:r>
    </w:p>
    <w:p>
      <w:pPr>
        <w:pStyle w:val="Normal"/>
        <w:rPr/>
      </w:pPr>
      <w:r>
        <w:rPr/>
        <w:t>Centro Età Libera “Insieme per Brozzi”- Piazza I Maggio, 33- 16,30-17,30</w:t>
      </w:r>
    </w:p>
    <w:p>
      <w:pPr>
        <w:pStyle w:val="Normal"/>
        <w:rPr/>
      </w:pPr>
      <w:r>
        <w:rPr>
          <w:b/>
        </w:rPr>
        <w:t>VENERDI 28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>
          <w:b w:val="false"/>
          <w:bCs w:val="false"/>
        </w:rPr>
        <w:t>Via Allori - giardini – 10,00-11,0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>
          <w:bCs/>
        </w:rPr>
      </w:pPr>
      <w:r>
        <w:rPr>
          <w:bCs/>
        </w:rPr>
        <w:t>Via Magellano- ingresso giardino dei Lippi- 16,00-17,00</w:t>
      </w:r>
    </w:p>
    <w:p>
      <w:pPr>
        <w:pStyle w:val="Normal"/>
        <w:rPr/>
      </w:pPr>
      <w:r>
        <w:rPr>
          <w:b/>
        </w:rPr>
        <w:t xml:space="preserve">SABATO 29 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 - 09,30-10,3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15,30-16,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5:00Z</dcterms:created>
  <dc:creator>Pelli Claudia</dc:creator>
  <dc:description/>
  <dc:language>en-US</dc:language>
  <cp:lastModifiedBy/>
  <cp:lastPrinted>2019-02-13T17:41:00Z</cp:lastPrinted>
  <dcterms:modified xsi:type="dcterms:W3CDTF">2019-05-15T08:27:09Z</dcterms:modified>
  <cp:revision>21</cp:revision>
  <dc:subject/>
  <dc:title/>
</cp:coreProperties>
</file>