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Garamond" w:hAnsi="Garamond" w:eastAsia="Arial Unicode MS" w:cs="Garamond"/>
          <w:b/>
          <w:b/>
          <w:bCs/>
          <w:sz w:val="23"/>
          <w:szCs w:val="23"/>
        </w:rPr>
      </w:pPr>
      <w:r>
        <w:rPr>
          <w:rFonts w:eastAsia="Arial Unicode MS" w:cs="Garamond" w:ascii="Garamond" w:hAnsi="Garamond"/>
          <w:b/>
          <w:bCs/>
          <w:sz w:val="23"/>
          <w:szCs w:val="23"/>
        </w:rPr>
        <w:t xml:space="preserve">BANDO DI CONCORSO PER L’ASSEGNAZIONE </w:t>
      </w:r>
    </w:p>
    <w:p>
      <w:pPr>
        <w:pStyle w:val="Normal"/>
        <w:spacing w:before="80" w:after="0"/>
        <w:jc w:val="center"/>
        <w:rPr/>
      </w:pPr>
      <w:r>
        <w:rPr>
          <w:rFonts w:eastAsia="Arial Unicode MS" w:cs="Garamond" w:ascii="Garamond" w:hAnsi="Garamond"/>
          <w:b/>
          <w:bCs/>
          <w:sz w:val="23"/>
          <w:szCs w:val="23"/>
        </w:rPr>
        <w:t>DELLE BORSE DI STUDIO "</w:t>
      </w:r>
      <w:r>
        <w:rPr>
          <w:rFonts w:eastAsia="Arial Unicode MS" w:cs="Garamond" w:ascii="Garamond" w:hAnsi="Garamond"/>
          <w:b/>
          <w:bCs/>
          <w:i/>
          <w:iCs/>
          <w:sz w:val="23"/>
          <w:szCs w:val="23"/>
        </w:rPr>
        <w:t>BERETTA PISTORESI</w:t>
      </w:r>
      <w:r>
        <w:rPr>
          <w:rFonts w:eastAsia="Arial Unicode MS" w:cs="Garamond" w:ascii="Garamond" w:hAnsi="Garamond"/>
          <w:b/>
          <w:bCs/>
          <w:sz w:val="23"/>
          <w:szCs w:val="23"/>
        </w:rPr>
        <w:t>"</w:t>
      </w:r>
    </w:p>
    <w:p>
      <w:pPr>
        <w:pStyle w:val="Normal"/>
        <w:spacing w:before="80" w:after="0"/>
        <w:jc w:val="center"/>
        <w:rPr>
          <w:rFonts w:ascii="Garamond" w:hAnsi="Garamond" w:eastAsia="Arial Unicode MS" w:cs="Garamond"/>
          <w:b/>
          <w:b/>
          <w:bCs/>
          <w:color w:val="FF0000"/>
          <w:sz w:val="23"/>
          <w:szCs w:val="23"/>
        </w:rPr>
      </w:pPr>
      <w:r>
        <w:rPr>
          <w:rFonts w:eastAsia="Arial Unicode MS" w:cs="Garamond" w:ascii="Garamond" w:hAnsi="Garamond"/>
          <w:b/>
          <w:bCs/>
          <w:color w:val="FF0000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b/>
          <w:b/>
          <w:color w:val="FF0000"/>
          <w:sz w:val="23"/>
          <w:szCs w:val="23"/>
        </w:rPr>
      </w:pPr>
      <w:r>
        <w:rPr>
          <w:rFonts w:eastAsia="Arial Unicode MS" w:cs="Garamond" w:ascii="Garamond" w:hAnsi="Garamond"/>
          <w:b/>
          <w:color w:val="FF0000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l. Natura del concorso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In esecuzione delle volontà testamentarie di Lidia Teresa Beretta ed Elena Pistoresi, l’Unione Italiana dei Ciechi e degli Ipovedenti mette a concorso delle borse di studio per i Soci, di età inferiore ai quaranta anni, che abbiano concluso con merito gli studi secondari superiori, gli studi musicali o gli studi universitari, nell’anno solare precedente quello di indizione della gara. 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2. Requisiti di ammissione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Alla corrente edizione del concorso per l’assegnazione delle borse di studio “</w:t>
      </w:r>
      <w:r>
        <w:rPr>
          <w:rFonts w:eastAsia="Arial Unicode MS" w:cs="Garamond" w:ascii="Garamond" w:hAnsi="Garamond"/>
          <w:i/>
          <w:iCs/>
          <w:sz w:val="23"/>
          <w:szCs w:val="23"/>
        </w:rPr>
        <w:t>Beretta-Pistoresi</w:t>
      </w:r>
      <w:r>
        <w:rPr>
          <w:rFonts w:eastAsia="Arial Unicode MS" w:cs="Garamond" w:ascii="Garamond" w:hAnsi="Garamond"/>
          <w:sz w:val="23"/>
          <w:szCs w:val="23"/>
        </w:rPr>
        <w:t>”, possono partecipare i Soci dell’Unione Italiana dei Ciechi e degli Ipovedenti che alla data del 31 dicembre 2018 non abbiano compiuto i quaranta anni di età e che, nell’anno solare 2018, abbiano conseguito uno dei titoli di seguito elencati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laurea magistrale (LM);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aurea (L); 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diploma accademico, di primo o secondo livello, rilasciato da conservatorio di musica o da istituto musicale autorizzato;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diploma di istruzione secondaria superiore.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3. Borse di studio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e borse di studio sono costituite in denaro, hanno differente importo, in relazione al titolo conseguito, ed ammontano a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2.500,00 euro, per il vincitore del concorso riservato ai candidati in possesso di laurea magistrale;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laurea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diploma accademico, di primo o secondo livello, rilasciato da conservatorio di musica o da istituto musicale autorizzato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diploma di istruzione secondaria superior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4. Presentazione delle domande di partecipazione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Le domande di partecipazione devono essere inoltrate, mediante raccomandata postale o mediante posta elettronica certificata, o consegnate a mano, entro il 31 luglio 2019, all’indirizzo: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Unione Italiana dei Ciechi e degli Ipovedenti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Presidenza Nazionale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Via Borgognona, 38 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00187 Rom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uiciechi.it</w:t>
        </w:r>
      </w:hyperlink>
      <w:r>
        <w:rPr>
          <w:rFonts w:eastAsia="Arial Unicode MS" w:cs="Garamond" w:ascii="Garamond" w:hAnsi="Garamond"/>
          <w:sz w:val="23"/>
          <w:szCs w:val="23"/>
        </w:rPr>
        <w:t xml:space="preserve"> o </w:t>
      </w:r>
      <w:hyperlink r:id="rId3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pec.uiciechi.eu</w:t>
        </w:r>
      </w:hyperlink>
      <w:r>
        <w:rPr>
          <w:rFonts w:eastAsia="Arial Unicode MS" w:cs="Garamond" w:ascii="Garamond" w:hAnsi="Garamond"/>
          <w:sz w:val="23"/>
          <w:szCs w:val="23"/>
        </w:rPr>
        <w:t>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ella domanda di partecipazione, i concorrenti devono indicare la categoria di concorso alla quale intendono partecipare e dichiarare i se</w:t>
      </w:r>
      <w:r>
        <w:rPr>
          <w:rFonts w:eastAsia="Arial Unicode MS" w:cs="Garamond" w:ascii="Garamond" w:hAnsi="Garamond"/>
          <w:color w:val="000000"/>
          <w:sz w:val="23"/>
          <w:szCs w:val="23"/>
        </w:rPr>
        <w:t>guenti stati e fatti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cognome e nome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uogo e data di nascit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residenz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iscrizione all’Unione Italiana dei Ciechi e degli Ipovedenti, con indicazione della Sezione Territoriale di appartenenz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titolo di studio, con indicazione dell’anno di conseguimento, del voto di laurea o di diploma e dell’istituzione rilasciante;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votazioni riportate agli esami previsti nel piano degli studi, universitari o musicali, se in possesso di uno dei titoli elencati alle lettere a), b) e c) dell’art. 2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votazioni riportate al primo quadrimestre dell’ultimo anno di scuola, se in possesso di diploma di istruzione secondaria superior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I concorrenti devono, altresì, indicare un recapito telefonico e l’indirizzo di posta ordinaria o di posta digitale al quale desiderano vengano inviate le comunicazioni relative al concorso. 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a firma in calce alla domanda non è soggetta ad autenticazion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e domande pervenute oltre il termine o incomplete sono esclus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5. Commissione esaminatrice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a Commissione esaminatrice è costituita dal Presidente Nazionale dell’Unione, o da un suo delegato, e da due componenti, nominati dalla Direzione Nazionale della stessa Unione. </w:t>
      </w:r>
    </w:p>
    <w:p>
      <w:pPr>
        <w:pStyle w:val="Normal"/>
        <w:spacing w:before="80" w:after="0"/>
        <w:jc w:val="both"/>
        <w:rPr>
          <w:rFonts w:ascii="Garamond" w:hAnsi="Garamond" w:cs="Tahoma"/>
          <w:color w:val="303030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ulla base dei punteggi di laurea o di diploma, e, in caso di parità, sulla base della media delle votazioni riportate agli esami previsti nel piano degli studi, universitari o musicali, o al primo quadrimestre dell’ultimo anno di scuola secondaria superiore, la Commissione forma quattro graduatorie di merito, una per ciascuna categoria di concorso, graduatorie che trasmette alla Direzione Nazionale dell’Unione.</w:t>
      </w:r>
    </w:p>
    <w:p>
      <w:pPr>
        <w:pStyle w:val="Normal"/>
        <w:spacing w:before="80" w:after="0"/>
        <w:rPr/>
      </w:pPr>
      <w:r>
        <w:rPr>
          <w:rFonts w:cs="Tahoma" w:ascii="Garamond" w:hAnsi="Garamond"/>
          <w:color w:val="303030"/>
          <w:sz w:val="23"/>
          <w:szCs w:val="23"/>
        </w:rPr>
        <w:br/>
      </w:r>
      <w:r>
        <w:rPr>
          <w:rFonts w:eastAsia="Arial Unicode MS" w:cs="Garamond" w:ascii="Garamond" w:hAnsi="Garamond"/>
          <w:sz w:val="23"/>
          <w:szCs w:val="23"/>
        </w:rPr>
        <w:t>Art. 6. Proclamazione dei vincitori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Con propria deliberazione, la Direzione Nazionale dell’Unione Italiana dei Ciechi e degli Ipovedenti approva le graduatorie di merito e proclama vincitori delle borse di studio, messe a concorso con il presente bando, il primo classificato in ciascuna graduatoria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Gli esiti del concorso sono comunicati ai concorrenti, all’indirizzo di posta ordinaria o di posta digitale da essi indica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I vincitori delle borse di studio sono tenuti a comprovare la regolarità delle dichiarazioni rese nelle domande di partecipazione.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A tale scopo, ciascun vincitore deve far pervenire, mediante raccomandata postale o mediante posta elettronica certificata o con consegna a mano, all’indirizzo: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Unione Italiana dei Ciechi e degli Ipovedenti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Presidenza Nazionale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Via Borgognona, 38 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00187 Rom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uiciechi.it</w:t>
        </w:r>
      </w:hyperlink>
      <w:r>
        <w:rPr>
          <w:rFonts w:eastAsia="Arial Unicode MS" w:cs="Garamond" w:ascii="Garamond" w:hAnsi="Garamond"/>
          <w:sz w:val="23"/>
          <w:szCs w:val="23"/>
        </w:rPr>
        <w:t xml:space="preserve">  o </w:t>
      </w:r>
      <w:hyperlink r:id="rId5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pec.uiciechi.eu</w:t>
        </w:r>
      </w:hyperlink>
      <w:r>
        <w:rPr>
          <w:rFonts w:eastAsia="Arial Unicode MS" w:cs="Garamond" w:ascii="Garamond" w:hAnsi="Garamond"/>
          <w:sz w:val="23"/>
          <w:szCs w:val="23"/>
        </w:rPr>
        <w:t>,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entro 30 giorni dalla comunicazione dei risultati concorsuali, certificazione, originale o in copia autenticata, attestant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il titolo di studio e l’anno di conseguimento;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il voto di laurea o di diploma;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e votazioni riportate agli esami previsti nel piano degli studi, universitari o musicali, se vincitore di una delle borse riservate ai candidati in possesso dei titoli di studio elencati alle lettere a), b) e c) dell’art. 2;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le votazioni riportate al primo quadrimestre dell’ultimo anno di scuola, se</w:t>
      </w:r>
      <w:r>
        <w:rPr/>
        <w:t xml:space="preserve"> </w:t>
      </w:r>
      <w:r>
        <w:rPr>
          <w:rFonts w:eastAsia="Arial Unicode MS" w:cs="Garamond" w:ascii="Garamond" w:hAnsi="Garamond"/>
          <w:sz w:val="23"/>
          <w:szCs w:val="23"/>
        </w:rPr>
        <w:t>vincitore della borsa riservata ai candidati in possesso di diploma di istruzione secondaria superiore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Garamond" w:ascii="Garamond" w:hAnsi="Garamond"/>
          <w:sz w:val="23"/>
          <w:szCs w:val="23"/>
        </w:rPr>
        <w:t>Il vincitore che non produca la certificazione richiesta, o le cui dichiarazioni risultino, in tutto o in parte, non veritiere, decade dal beneficio.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 tal caso, la Direzione Nazionale dell’Unione procede alla proclamazione di altro vincitore, secondo l’ordine della graduatoria di meri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Gli esiti del concorso sono resi pubblici, mediante la stampa periodica e il sito web dell’Unione Italiana dei Ciechi e degli Ipovedenti e la pagina 782 di Televideo Rai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Su deliberazione della Direzione Nazionale, i premi possono essere conferiti nel corso di cerimonie pubbliche.  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7. Responsabilità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a partecipazione al concorso implica l’accettazione senza riserve del presente regolamen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petta esclusivamente alla Direzione Nazionale dell’Unione Italiana dei Ciechi e degli Ipovedenti il giudizio finale sui casi controversi e su quanto non espressamente previs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8. Trattamento dei dati personali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Tutte le informazioni raccolte nell’ambito del presente concorso saranno tutelate ai sensi del Regolamento (UE) 2016/679 del Parlamento Europeo e del Consiglio del 27 aprile 2016 relativo alla protezione delle persone fisiche con riguardo al trattamento dei dati personali.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3"/>
          <w:szCs w:val="23"/>
          <w:lang w:eastAsia="en-US"/>
        </w:rPr>
      </w:pPr>
      <w:r>
        <w:rPr>
          <w:rFonts w:eastAsia="Calibri" w:cs="Garamond" w:ascii="Garamond" w:hAnsi="Garamond"/>
          <w:sz w:val="23"/>
          <w:szCs w:val="23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638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0.2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yperlink" Target="mailto:archivio@pec.uiciechi.eu" TargetMode="External"/><Relationship Id="rId4" Type="http://schemas.openxmlformats.org/officeDocument/2006/relationships/hyperlink" Target="mailto:archivio@uiciechi.it" TargetMode="External"/><Relationship Id="rId5" Type="http://schemas.openxmlformats.org/officeDocument/2006/relationships/hyperlink" Target="mailto:archivio@pec.uiciechi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4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6-03T10:34:00Z</dcterms:modified>
  <cp:revision>2</cp:revision>
  <dc:subject/>
  <dc:title>AMM CSL/fs</dc:title>
</cp:coreProperties>
</file>