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 6941 del 12/06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77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20"/>
            <w:szCs w:val="20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Oggetto: Quinta edizione “Pedalò Race 2019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Riceviamo e diffondiamo 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</w:rPr>
        <w:tab/>
        <w:t>“Per la quinta volta in Sardegna, nella stupenda cornice della spiaggia di Budoni premiata con la bandie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lu, nota in tutto il mondo per le sue stupende spiagge e oasi naturali, si svolgerà una entusiasmante ga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print di pedalò su un percorso di 100 mt in acque cristalline. L’organizzazione di questo evento è curata</w:t>
      </w:r>
    </w:p>
    <w:p>
      <w:pPr>
        <w:pStyle w:val="Normal"/>
        <w:autoSpaceDE w:val="false"/>
        <w:rPr/>
      </w:pPr>
      <w:r>
        <w:rPr>
          <w:rFonts w:eastAsia="Calibri"/>
        </w:rPr>
        <w:t>della sede dell’Unione Italiana Ciechi ed Ipovedenti – Onlus - APS sezione provinciale di Nuoro. Un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icca programmazione di iniziative culturali, musicali e turistiche allieteranno questa quattro giorni d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port e integrazione, che si svolgerà il 04 – 05 – 06 – 07 luglio 2019. La manifestazione favorirà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’ennesima dimostrazione delle grandi capacità dei ciechi in tutti i settori sociali. Il punto chiav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ell’iniziativa è dare la possibilità di stare insieme, di vivere un esperienza particolare che per certi vers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ha la dimensione di una sfida. Inoltre, il gruppo parteciperà in qualità di spettatore ad una serata di lettu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serita nel circuito del progetto “Grazia Deledda in esalettura”. Il giorno 4 dalle ore 16:00 alle ore 19: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è previsto l’arrivo dei partecipanti con il disbrigo ultimo delle pratiche di iscrizione, la sistemazio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ogistica presso l’hotel “Janna e sole” di Porto Ottiolu categoria 4 stelle. Seguirà l’attribuzione nel cartell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ella sfida degli accoppiamenti per le gare ad eliminazione diretta che si svolgeranno a partire dalle or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:00 del giorno seguent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l pacchetto di iscrizione prevede sistemazione obbligatoria in camere doppie con pensione completa. Il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computo complessivo del costo per persona è di </w:t>
      </w:r>
      <w:r>
        <w:rPr>
          <w:rFonts w:eastAsia="Calibri" w:cs="Times New Roman,Bold" w:ascii="Times New Roman,Bold" w:hAnsi="Times New Roman,Bold"/>
          <w:b/>
          <w:bCs/>
        </w:rPr>
        <w:t xml:space="preserve">€ 94,00 </w:t>
      </w:r>
      <w:r>
        <w:rPr>
          <w:rFonts w:eastAsia="Calibri"/>
        </w:rPr>
        <w:t xml:space="preserve">per 3 giorni con un totale di </w:t>
      </w:r>
      <w:r>
        <w:rPr>
          <w:rFonts w:eastAsia="Calibri" w:cs="Times New Roman,Bold" w:ascii="Times New Roman,Bold" w:hAnsi="Times New Roman,Bold"/>
          <w:b/>
          <w:bCs/>
        </w:rPr>
        <w:t>€ 282</w:t>
      </w:r>
      <w:r>
        <w:rPr>
          <w:rFonts w:eastAsia="Calibri"/>
        </w:rPr>
        <w:t>,</w:t>
      </w:r>
      <w:r>
        <w:rPr>
          <w:rFonts w:eastAsia="Calibri" w:cs="Times New Roman,Bold" w:ascii="Times New Roman,Bold" w:hAnsi="Times New Roman,Bold"/>
          <w:b/>
          <w:bCs/>
        </w:rPr>
        <w:t>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mprensivo di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</w:rPr>
        <w:t></w:t>
      </w:r>
      <w:r>
        <w:rPr>
          <w:rFonts w:eastAsia="Calibri"/>
        </w:rPr>
        <w:t>Colazione internazionale per tutti i giorni di pernottamento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</w:rPr>
        <w:t></w:t>
      </w:r>
      <w:r>
        <w:rPr>
          <w:rFonts w:eastAsia="Calibri"/>
        </w:rPr>
        <w:t>N° 3 pranzi e n° 3 cene da consumarsi presso l’hotel composte da antipasto, primo, secondo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dessert e bevande + il trattamento “soft all inclusive”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e spese vive pro capite vengono riassunte in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</w:rPr>
        <w:t></w:t>
      </w:r>
      <w:r>
        <w:rPr>
          <w:rFonts w:eastAsia="Calibri" w:cs="Times New Roman,Bold" w:ascii="Times New Roman,Bold" w:hAnsi="Times New Roman,Bold"/>
          <w:b/>
          <w:bCs/>
        </w:rPr>
        <w:t>€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</w:rPr>
        <w:t xml:space="preserve">282,00 </w:t>
      </w:r>
      <w:r>
        <w:rPr>
          <w:rFonts w:eastAsia="Calibri"/>
        </w:rPr>
        <w:t>per pranzo e vitto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</w:rPr>
        <w:t></w:t>
      </w:r>
      <w:r>
        <w:rPr>
          <w:rFonts w:eastAsia="Calibri" w:cs="Times New Roman,Bold" w:ascii="Times New Roman,Bold" w:hAnsi="Times New Roman,Bold"/>
          <w:b/>
          <w:bCs/>
        </w:rPr>
        <w:t>€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</w:rPr>
        <w:t xml:space="preserve">35,00 </w:t>
      </w:r>
      <w:r>
        <w:rPr>
          <w:rFonts w:eastAsia="Calibri"/>
        </w:rPr>
        <w:t>di iscrizione comprensiva di abbigliamento (n° 2 maglie) e gadget della manifestazione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l totale complessivo per ogni atleta è di € 317,00.</w:t>
      </w:r>
    </w:p>
    <w:p>
      <w:pPr>
        <w:pStyle w:val="Normal"/>
        <w:autoSpaceDE w:val="false"/>
        <w:rPr/>
      </w:pPr>
      <w:r>
        <w:rPr>
          <w:rFonts w:eastAsia="Calibri"/>
        </w:rPr>
        <w:t>La quota richiesta per la partecipazione di ogni atleta, vedente o non vedente, è fissata in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</w:rPr>
        <w:t></w:t>
      </w:r>
      <w:r>
        <w:rPr>
          <w:rFonts w:eastAsia="Calibri" w:cs="Times New Roman,Bold" w:ascii="Times New Roman,Bold" w:hAnsi="Times New Roman,Bold"/>
          <w:b/>
          <w:bCs/>
        </w:rPr>
        <w:t>€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</w:rPr>
        <w:t>150</w:t>
      </w:r>
      <w:r>
        <w:rPr>
          <w:rFonts w:eastAsia="Calibri"/>
        </w:rPr>
        <w:t>,</w:t>
      </w:r>
      <w:r>
        <w:rPr>
          <w:rFonts w:eastAsia="Calibri" w:cs="Times New Roman,Bold" w:ascii="Times New Roman,Bold" w:hAnsi="Times New Roman,Bold"/>
          <w:b/>
          <w:bCs/>
        </w:rPr>
        <w:t xml:space="preserve">00 </w:t>
      </w:r>
      <w:r>
        <w:rPr>
          <w:rFonts w:eastAsia="Calibri"/>
        </w:rPr>
        <w:t>€ 50 per ogni giorno della manifestazione, per i soci della sezione di Nuoro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</w:rPr>
        <w:t></w:t>
      </w:r>
      <w:r>
        <w:rPr>
          <w:rFonts w:eastAsia="Calibri" w:cs="Times New Roman,Bold" w:ascii="Times New Roman,Bold" w:hAnsi="Times New Roman,Bold"/>
          <w:b/>
          <w:bCs/>
        </w:rPr>
        <w:t>€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</w:rPr>
        <w:t>180</w:t>
      </w:r>
      <w:r>
        <w:rPr>
          <w:rFonts w:eastAsia="Calibri"/>
        </w:rPr>
        <w:t>,</w:t>
      </w:r>
      <w:r>
        <w:rPr>
          <w:rFonts w:eastAsia="Calibri" w:cs="Times New Roman,Bold" w:ascii="Times New Roman,Bold" w:hAnsi="Times New Roman,Bold"/>
          <w:b/>
          <w:bCs/>
        </w:rPr>
        <w:t xml:space="preserve">00 </w:t>
      </w:r>
      <w:r>
        <w:rPr>
          <w:rFonts w:eastAsia="Calibri"/>
        </w:rPr>
        <w:t>€ 60 per ogni giorno della manifestazione, per i soci di altre sezion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urché tutti risultino in regola con il pagamento della quota associativ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icuri di riscontrare la Vostra collaborazione per il reperimento degli equipaggi che costituiranno i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artellone delle gare, in allegato inviamo il modulo di iscrizione alla manifestazione “Pedalò race 2019 –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quinta edizione”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Grati per la Vostra sempre cortese collaborazione,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Vi invio i miei più cordiali saluti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l presidente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Pietro Maria Manca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</w:rPr>
      </w:pPr>
      <w:r>
        <w:rPr>
          <w:rFonts w:eastAsia="Calibri"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edalò race 2019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Gara internazionale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Quinta edizio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 – 5 – 6 – 7 Luglio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ISCRIZIONE 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ome: _____________________________ Cognome: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ato/a a:___________________________________________ il: ____/____/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esidente a: _______________________Via/Piazza:____________________ n°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elefono:_______________________ E-mail: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ocio sez. di: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Gareggia con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ome:_____________________________ Cognome: 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ome Squadra: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rrivo previsto giovedì 04/07/2019 alle ore _________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sotto la propria responsabilità</w:t>
      </w:r>
      <w:r>
        <w:rPr>
          <w:rFonts w:eastAsia="Calibri"/>
        </w:rPr>
        <w:t>, di saper nuotare, di conoscere il funzionamento de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edalò e di essere a conoscenza che il ritiro dalla gara in data successiva al 14/06/2019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mporta la perdita della caparra del 50% versata contestualmente a questo modello d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scrizio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ata ____/____/______ Firma 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NB</w:t>
      </w:r>
      <w:r>
        <w:rPr>
          <w:rFonts w:eastAsia="Calibri"/>
        </w:rPr>
        <w:t>: Il presente modulo può essere restituito di persona presso i nostri uffici, in viale Costituzione 91, o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</w:rPr>
        <w:t xml:space="preserve">all’indirizzo e-mail </w:t>
      </w:r>
      <w:hyperlink r:id="rId3">
        <w:r>
          <w:rPr>
            <w:rStyle w:val="InternetLink"/>
            <w:rFonts w:eastAsia="Calibri"/>
            <w:b/>
            <w:bCs/>
          </w:rPr>
          <w:t>unioneciechinuoro@gmail.com</w:t>
        </w:r>
      </w:hyperlink>
      <w:r>
        <w:rPr>
          <w:rFonts w:eastAsia="Calibri"/>
          <w:b/>
          <w:bCs/>
        </w:rPr>
        <w:t xml:space="preserve">   “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</w:r>
      <w:r>
        <w:rPr>
          <w:bCs/>
        </w:rPr>
        <w:t>Vive cordialità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i/>
        </w:rPr>
        <w:t xml:space="preserve">Mario Barbuto - </w:t>
      </w:r>
      <w:r>
        <w:rPr/>
        <w:t>Presidente Nazion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/cg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unioneciechinuor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4:00Z</dcterms:created>
  <dc:creator>Anna Mandanici</dc:creator>
  <dc:description/>
  <dc:language>en-US</dc:language>
  <cp:lastModifiedBy>Gaetano Aquilino</cp:lastModifiedBy>
  <cp:lastPrinted>2019-04-03T10:10:00Z</cp:lastPrinted>
  <dcterms:modified xsi:type="dcterms:W3CDTF">2019-06-12T13:34:00Z</dcterms:modified>
  <cp:revision>2</cp:revision>
  <dc:subject/>
  <dc:title>AMM CSL/fs</dc:title>
</cp:coreProperties>
</file>