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ot 6939 del 12/06/2019 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ICATO N. 76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Oggetto: XXIII Passeggiata in tandem Ascoli-Grottammare 7 luglio 20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Riceviamo e diffondiamo 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*****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“</w:t>
      </w:r>
      <w:r>
        <w:rPr/>
        <w:t>Carissimi amici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la Sezione Territoriale di Ascoli Piceno e Fermo organizza, per il giorno 07 Luglio 2019 la XXI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Edizione della tradizionale manifestazione cicloturistica in tandem. L’iniziativa si propone di dar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significativa visibilità ai minorati della vista, facilitandone contemporaneamente l’integr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sociale; è pertanto non competitiva, si compone di circa 35/40 equipaggi ed ha un percorso di 4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chilometri, snodandosi tra Ascoli Piceno e Grottamma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La partenza avverrà, alla presenza delle autorità, per le ore 9.30 dalla nuova sede dell’Un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Ciechi, in via Copernico n. 8 e l’arrivo è previsto per le ore 13.00 al piazzale Kursaal d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Grottamma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Il percorso convoglierà lungo la statale Salaria, attraversando i comuni della Vallata del Tronto 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roseguirà quindi sul lungomare di San Benedetto del Tronto e Grottamma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La premiazione dei partecipanti precederà il pranzo che si svolgerà presso il Ristorante “la Fonte “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sito in Via Tesino 72/A – Offida (AP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I tandem saranno forniti dall’organizzazione ai partecipanti provenienti dalle Marche, fino ad u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numero di 10 equipaggi ed in base all’ordine di prenotazio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Ai partecipanti provenienti da fuori regione, la sezione UICI darà il supporto per la prenotazione de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ernottamento di sabato 06 Luglio; il costo del pernottamento è a carico dei partecipanti, il cos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er l’iscrizione è di € 50,00 per ogni equipaggio (€ 25,00 a persona) comprensivo anche della quot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assicurativa e del pranz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Le prenotazioni per la passeggiata in Tandem (scheda in allegato) dovranno pervenire alla Se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Territoriale dell’U.I.C.I. di Ascoli Piceno e Fermo per e-mail: </w:t>
      </w:r>
      <w:r>
        <w:rPr>
          <w:i/>
          <w:iCs/>
        </w:rPr>
        <w:t xml:space="preserve">uicap@uiciechi.it </w:t>
      </w:r>
      <w:r>
        <w:rPr/>
        <w:t>entro e non oltre 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ore 13.00 di lunedì 01 Luglio 2019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er i partecipanti provenienti dalla stazione ferroviaria di Ascoli Piceno, l’organizz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rovvederà al trasporto fino al luogo della partenz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er info e prenotazioni contattare la sezione al numero 0736 250133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</w:rPr>
      </w:pPr>
      <w:r>
        <w:rPr>
          <w:b/>
          <w:bCs/>
        </w:rPr>
        <w:t>Unione Italiana dei Ciechi e degli Ipoveden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S-AP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"Sezione Territoriale di Ascoli Piceno Fermo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bCs/>
          <w:i/>
          <w:iCs/>
        </w:rPr>
        <w:t xml:space="preserve">Unione Italiana dei Ciechi e degli Ipovedenti Sezione territoriale di Ascoli Piceno - Fermo </w:t>
      </w:r>
      <w:r>
        <w:rPr/>
        <w:t>- Cod. Fisc. 9203207044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bCs/>
        </w:rPr>
        <w:t>63100 Ascoli Piceno – Via Copernico, 8 - Tel. 0736/250133 - Fax 0736/1993013- E-mail: uicap@uiciechi.it sito: www.uicap.it PEC info@pec.uicap.i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Banca Prossima IBAN: </w:t>
      </w:r>
      <w:r>
        <w:rPr>
          <w:b/>
          <w:bCs/>
        </w:rPr>
        <w:t>IT12B0335901600100000135337 c/c postale n. 1526463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ROGRAMMA MANIFEST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</w:rPr>
      </w:pPr>
      <w:r>
        <w:rPr>
          <w:b/>
          <w:bCs/>
        </w:rPr>
        <w:t>Domenica 07 Luglio 20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9.00 Ritrovo presso sede UICI in via Copernico 8 Ascoli Piceno ed accreditamen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9.45 Partenza carova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3.00 Arrivo presso Piazzale Kursaal di Grottammare e premi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4.00 Pranz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</w:rPr>
      </w:pPr>
      <w:r>
        <w:rPr>
          <w:b/>
          <w:bCs/>
        </w:rPr>
        <w:t>Percors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9.45 Partenza dalla sede UICI in via Copernico 8 Ascoli Pice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0.00 Percorso via Salar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0.25 Castel di Lam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0.35 Colli del Tronto – Sosta di 30 rimu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1.10 Pagliare del Tron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1.40 Stella di Monsampol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1.50 Centobuch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2.10 Porto D’Asco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2.25 Rotonda di Porto D’Ascoli - Via Mar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2.40 San Benedetto del Tronto - Lungomar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 </w:t>
      </w:r>
      <w:r>
        <w:rPr/>
        <w:t>Ore 13.00 Grottammare Lungomare – Arrivo al Piazzale Kursa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Il Presidente Territoriale U.I.C.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Cristiano Vittori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u w:val="single" w:color="0000FF"/>
        </w:rPr>
      </w:pPr>
      <w:r>
        <w:rPr>
          <w:u w:val="single" w:color="0000FF"/>
        </w:rPr>
        <w:t>All.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II EDIZIONE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Passeggiata in Tandem Ascoli Piceno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Grottammare </w:t>
      </w:r>
      <w:r>
        <w:rPr>
          <w:color w:val="000000"/>
        </w:rPr>
        <w:t>”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07 Luglio 201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ADE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………………… il 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residente in ……………………………………………………………</w:t>
      </w:r>
      <w:r>
        <w:rPr>
          <w:b/>
          <w:bCs/>
          <w:color w:val="000000"/>
        </w:rPr>
        <w:t xml:space="preserve">.. </w:t>
      </w:r>
      <w:r>
        <w:rPr>
          <w:color w:val="000000"/>
        </w:rPr>
        <w:t>Prov. ……………………</w:t>
      </w:r>
    </w:p>
    <w:p>
      <w:pPr>
        <w:pStyle w:val="Normal"/>
        <w:autoSpaceDE w:val="false"/>
        <w:rPr/>
      </w:pPr>
      <w:r>
        <w:rPr>
          <w:color w:val="000000"/>
        </w:rPr>
        <w:t>Codice Fiscale ……………………………………………………………………………………</w:t>
      </w:r>
      <w:r>
        <w:rPr>
          <w:b/>
          <w:bCs/>
          <w:color w:val="000000"/>
        </w:rPr>
        <w:t>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ccompagnato nell</w:t>
      </w:r>
      <w:r>
        <w:rPr>
          <w:color w:val="000000"/>
        </w:rPr>
        <w:t>’</w:t>
      </w:r>
      <w:r>
        <w:rPr>
          <w:b/>
          <w:bCs/>
          <w:color w:val="000000"/>
        </w:rPr>
        <w:t>occasione</w:t>
      </w:r>
    </w:p>
    <w:p>
      <w:pPr>
        <w:pStyle w:val="Normal"/>
        <w:autoSpaceDE w:val="false"/>
        <w:rPr/>
      </w:pPr>
      <w:r>
        <w:rPr>
          <w:color w:val="000000"/>
        </w:rPr>
        <w:t>dal/la sig./sig.ra ………………………………………………………………………………</w:t>
      </w:r>
      <w:r>
        <w:rPr>
          <w:b/>
          <w:bCs/>
          <w:color w:val="000000"/>
        </w:rPr>
        <w:t>..</w:t>
      </w:r>
      <w:r>
        <w:rPr>
          <w:color w:val="000000"/>
        </w:rPr>
        <w:t>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………………… il 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residente in ……………………………………………………………</w:t>
      </w:r>
      <w:r>
        <w:rPr>
          <w:b/>
          <w:bCs/>
          <w:color w:val="000000"/>
        </w:rPr>
        <w:t xml:space="preserve">.. </w:t>
      </w:r>
      <w:r>
        <w:rPr>
          <w:color w:val="000000"/>
        </w:rPr>
        <w:t>Prov. ……………………</w:t>
      </w:r>
    </w:p>
    <w:p>
      <w:pPr>
        <w:pStyle w:val="Normal"/>
        <w:autoSpaceDE w:val="false"/>
        <w:rPr/>
      </w:pPr>
      <w:r>
        <w:rPr>
          <w:color w:val="000000"/>
        </w:rPr>
        <w:t>Codice Fiscale ……………………………………………………………………………………</w:t>
      </w:r>
      <w:r>
        <w:rPr>
          <w:b/>
          <w:bCs/>
          <w:color w:val="000000"/>
        </w:rPr>
        <w:t>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hiarando di essere fisicamente idonei a sostenere la prova, comunica di voler partecipare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XII Edizione della “Passeggiata in Tandem Ascoli – Grottammare” prevista per il 07 Lugl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9, come da programma di cui si è intesa vis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 </w:t>
      </w:r>
      <w:r>
        <w:rPr>
          <w:color w:val="000000"/>
        </w:rPr>
        <w:t xml:space="preserve">Chiede </w:t>
      </w:r>
      <w:r>
        <w:rPr>
          <w:b/>
          <w:bCs/>
          <w:color w:val="000000"/>
        </w:rPr>
        <w:t xml:space="preserve">O </w:t>
      </w:r>
      <w:r>
        <w:rPr>
          <w:color w:val="000000"/>
        </w:rPr>
        <w:t>Non chiede di usufruire del tandem messo a disposizione dalla Se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nciale di Ascoli Piceno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</w:t>
      </w:r>
      <w:r>
        <w:rPr>
          <w:color w:val="000000"/>
        </w:rPr>
        <w:t>, lì………………</w:t>
      </w:r>
      <w:r>
        <w:rPr>
          <w:b/>
          <w:bCs/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Inviare a mezzo fax al n. 0736/1993013 o email: </w:t>
      </w:r>
      <w:hyperlink r:id="rId3">
        <w:r>
          <w:rPr>
            <w:rStyle w:val="InternetLink"/>
            <w:b/>
            <w:bCs/>
          </w:rPr>
          <w:t>uicap@uiciechi.it</w:t>
        </w:r>
      </w:hyperlink>
      <w:r>
        <w:rPr>
          <w:b/>
          <w:bCs/>
          <w:color w:val="0000FF"/>
        </w:rPr>
        <w:t xml:space="preserve">. </w:t>
      </w:r>
      <w:r>
        <w:rPr>
          <w:b/>
          <w:bCs/>
        </w:rPr>
        <w:t>“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FF"/>
        </w:rPr>
        <w:tab/>
      </w:r>
      <w:r>
        <w:rPr>
          <w:bCs/>
        </w:rPr>
        <w:t>Vive cordialità.</w:t>
      </w:r>
    </w:p>
    <w:p>
      <w:pPr>
        <w:pStyle w:val="Normal"/>
        <w:jc w:val="right"/>
        <w:rPr/>
      </w:pPr>
      <w:r>
        <w:rPr>
          <w:b/>
          <w:i/>
        </w:rPr>
        <w:t xml:space="preserve">Mario Barbuto - </w:t>
      </w:r>
      <w:r>
        <w:rPr/>
        <w:t>Presidente Nazion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/cg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uicap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7:00Z</dcterms:created>
  <dc:creator>Anna Mandanici</dc:creator>
  <dc:description/>
  <dc:language>en-US</dc:language>
  <cp:lastModifiedBy>Gaetano Aquilino</cp:lastModifiedBy>
  <cp:lastPrinted>2019-04-03T10:10:00Z</cp:lastPrinted>
  <dcterms:modified xsi:type="dcterms:W3CDTF">2019-06-12T13:27:00Z</dcterms:modified>
  <cp:revision>2</cp:revision>
  <dc:subject/>
  <dc:title>AMM CSL/fs</dc:title>
</cp:coreProperties>
</file>