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Prot. 5542 del 16/05/2019 </w:t>
      </w:r>
    </w:p>
    <w:p>
      <w:pPr>
        <w:pStyle w:val="Normal"/>
        <w:spacing w:lineRule="auto" w:line="36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MUNICATO N. 67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Questo comunicato è presente in forma digitale sul sito Internet: </w:t>
      </w:r>
      <w:hyperlink r:id="rId2">
        <w:r>
          <w:rPr>
            <w:rStyle w:val="InternetLink"/>
            <w:rFonts w:eastAsia="Calibri"/>
            <w:sz w:val="16"/>
            <w:szCs w:val="16"/>
            <w:lang w:eastAsia="en-US"/>
          </w:rPr>
          <w:t>http://www.uiciechi.it/documentazione/circolari/main_circ.asp</w:t>
        </w:r>
      </w:hyperlink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ggetto: Giro automobilistico della Lettonia su vetture Ferrari- 21 29 luglio 2019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Care amiche e cari amici,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la Scuderia Ferrari Club di “Riga” e “Roma Centro”, in collaborazione con l’Unione Italiana dei Ciechi e degli Ipovedenti e con il patrocinio dell’Ambasciata Italiana in Lettonia, organizzano per non vedenti ed ipovedenti un giro automobilistico della Lettonia su vetture Ferrari, nella settimana dal 21 al 29 luglio 2019. I partecipanti saliranno a rotazione a bordo delle Ferrari, in qualità di passeggeri, durante alcuni tratti del tour. Durante la manifestazione è prevista la realizzazione di un prodotto audiovisivo e fotografico professionale. L’iscrizione è aperta ad un numero massimo di 25 partecipanti. Il servizio di accompagnamento sarà fornito gratuitamente in loco. Sono ammessi a partecipare ed a salire a bordo delle vetture anche i minori di anni 18, purché con altezza minima di m. 1,50 ed autorizzati dai genitori o da chi ne fa le veci attraverso apposito modulo debitamente compilato e da consegnare agli organizzatori prima di salire in vettur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a quota di partecipazione ammonta ad euro 2.000,00 (duemila) per singolo aderente. Il pagamento potrà essere effettuato entro le due settimane successive alla diffusione di questo comunicato e comunque fino alla chiusura delle iscrizioni per avvenuto raggiungimento del tetto massimo di partecipanti. L’ammontare della quota di iscrizione dà diritto alla partecipazione completa all’avvenimento, unica modalità consentit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ventuali particolari esigenze dei partecipanti, dovranno essere comunicate agli organizzatori all’atto dell’iscrizione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La quota d’iscrizione, pari ad € 2.000,00, dovrà essere corrisposta attraverso l’effettuazione di un bonifico a: FERRARI KLUBS RIGA: IBAN = LV02UNLA0050021885082</w:t>
        <w:tab/>
        <w:t>codice swift = UNLALV2X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Si raccomanda altresì di spedire la scheda di partecipazione debitamente compilata di ogni singolo partecipante e la copia del bonifico effettuato al seguente indirizzo email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cuderia Ferrari Club Riga: info@sfcriga.com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In caso di mancato raggiungimento del numero minimo di partecipanti, l’organizzazione si riserva di annullare l’evento restituendo le quote versate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PER INFORMAZIONI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ubert Perfler,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ordinatore Nazionale della Commissione dello Sport, tempo libero e turismo sociale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cell. 348-6423872</w:t>
        <w:tab/>
        <w:t xml:space="preserve">e-mail: hubert_perfler@alice.it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alerio Palmigiano, presidente SFC Riga - cell. 346-0181711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-mail: </w:t>
      </w:r>
      <w:hyperlink r:id="rId3">
        <w:r>
          <w:rPr>
            <w:rStyle w:val="InternetLink"/>
            <w:rFonts w:eastAsia="Calibri"/>
            <w:lang w:eastAsia="en-US"/>
          </w:rPr>
          <w:t>info@sfcriga.com</w:t>
        </w:r>
      </w:hyperlink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rdiali saluti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rio  Barbuto</w:t>
      </w:r>
    </w:p>
    <w:p>
      <w:pPr>
        <w:pStyle w:val="Normal"/>
        <w:spacing w:lineRule="auto" w:line="360"/>
        <w:ind w:left="5664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Presidente Nazionale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G (SR/ar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our in Rosso in Lettonia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CHEDA DI ADESIONE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ome e cognome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uogo e data di nascita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dice fiscale ……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sidenza (città e via/piazza)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capito telefonico …………………….…….……………..…………………………………..…….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-mail………………………………………………………………………………………………...........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ipo di disabilità……………………………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ta………………………………………………………………………..……………….…………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Tour in Rosso in Lettonia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Programma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Domenica 21 luglio – Italia/Riga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18,10</w:t>
        <w:tab/>
        <w:t>Partenza da Milano Malpensa con volo Air Baltic (durata volo circa 2 ore e 40 min.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libera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21,50</w:t>
        <w:tab/>
        <w:t>Arrivo all’aeroporto internazionale di Riga in Lettonia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Trasferimento in navetta presso l’hotel Konventa Seta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Pernottamento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Lunedì 22 luglio – Adazi / Valmiera / Sigulda / Cesis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re 8,30 </w:t>
        <w:tab/>
        <w:t>Colazione e ritrovo nella hall dell’hotel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9,00</w:t>
        <w:tab/>
        <w:t>Trasferimento con navetta al deposito per il ritiro delle vetture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10,30</w:t>
        <w:tab/>
        <w:t>Partenza per Adazi (30 km) e visita al contingente militare italiano in missione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re 11,00 </w:t>
        <w:tab/>
        <w:t>Arrivo presso la base militare, sistemazione vetture, visita e saluti alle autorità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re 11,45 </w:t>
        <w:tab/>
        <w:t>Partenza per Sigulda (40 km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12,30</w:t>
        <w:tab/>
        <w:t>Arrivo a Sigulda. Pranzo nel bosco (oppure presso il ristorante Aparjods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14,30</w:t>
        <w:tab/>
        <w:t>visita al Turaida castle (5 km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15,30</w:t>
        <w:tab/>
        <w:t>partenza per Valmiera (60 km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16,30</w:t>
        <w:tab/>
        <w:t>arrivo a Valmiera e visita località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17,30</w:t>
        <w:tab/>
        <w:t>Partenza per Cesis (32 km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18,00</w:t>
        <w:tab/>
        <w:t>Arrivo a Cesis e sistemazione presso l’hotel Tigra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a 20,00</w:t>
        <w:tab/>
        <w:t>Cena presso l’hotel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ab/>
        <w:tab/>
        <w:t xml:space="preserve">Pernottamento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Martedi 23 luglio - Rezekne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re 9,30 </w:t>
        <w:tab/>
        <w:t>Colazione e ritrovo nella hall dell’hotel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10,00</w:t>
        <w:tab/>
        <w:t>Partenza per Gulbene (120 km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11,30</w:t>
        <w:tab/>
        <w:t>Visita al castello di Stomersee (dimora di Tomasi di Lampedusa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12,30</w:t>
        <w:tab/>
        <w:t>Partenza per Cornaja (lago Razna) (115 Km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14,00</w:t>
        <w:tab/>
        <w:t>Arrivo al lago e pranzo tipico locale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15,30</w:t>
        <w:tab/>
        <w:t>Attività nel lago (gita in barca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18,30</w:t>
        <w:tab/>
        <w:t>Partenza per Rezekne (20 km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19,00</w:t>
        <w:tab/>
        <w:t>Arrivo a Rezekne e sistemazione presso l’hotel Restart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20,00</w:t>
        <w:tab/>
        <w:t>Cena in hotel o presso ristorante locale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ab/>
        <w:tab/>
        <w:t xml:space="preserve">Pernottamento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Mercoledì 24 luglio – Bauska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re 9,30 </w:t>
        <w:tab/>
        <w:t>Colazione e ritrovo nella hall dell’hotel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10,00</w:t>
        <w:tab/>
        <w:t>Partenza per Bauska (230 km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13,00</w:t>
        <w:tab/>
        <w:t>Arrivo a Bauska e pranzo presso l’antico mulino Rozmalas Windmill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re 15,00 </w:t>
        <w:tab/>
        <w:t>Visita al Rundales Pils (15 km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Ore 17,30</w:t>
        <w:tab/>
        <w:t>Arrivo all’hotel Mežotne Palace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20,00</w:t>
        <w:tab/>
        <w:t>Cena elegante presso l’hotel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Pernottamento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Giovedi 25 luglio – Liepaja/Kuldiga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re 9,30 </w:t>
        <w:tab/>
        <w:t>Colazione e ritrovo nella hall dell’hotel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10,00</w:t>
        <w:tab/>
        <w:t>Partenza per Liepaja (220 km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Ore 10,50</w:t>
        <w:tab/>
        <w:t>Breve sosta ai margini del parco naturale di Tervete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13,30</w:t>
        <w:tab/>
        <w:t>Arrivo a Liepaja e pranzo presso il ristorante Upe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14,30</w:t>
        <w:tab/>
        <w:t>City tour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15,30</w:t>
        <w:tab/>
        <w:t>Partenza per Kuldiga (100 km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17,00</w:t>
        <w:tab/>
        <w:t>Arrivo a Kuldiga e sistemazione presso l’hotel Virkas Muiža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Ora 20,00</w:t>
        <w:tab/>
        <w:t>Cena presso l’hotel o presso il ristorante Bangerts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Pernottamento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Venerdì 26 luglio – Ventspils/Jurmala/Riga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re 9,00 </w:t>
        <w:tab/>
        <w:t>Colazione e ritrovo nella hall dell’hotel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9,30</w:t>
        <w:tab/>
        <w:t>Partenza per Ventspils (120 km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11,15</w:t>
        <w:tab/>
        <w:t>Arrivo a Ventspils e sosta sul mar Baltico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12,30</w:t>
        <w:tab/>
        <w:t>Pranzo al Cafe Ostas23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14,30</w:t>
        <w:tab/>
        <w:t>Partenza per Jurmala (160 km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16,30</w:t>
        <w:tab/>
        <w:t>Arrivo a Jurmala e car parade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17,30</w:t>
        <w:tab/>
        <w:t>Partenza per Riga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18,15</w:t>
        <w:tab/>
        <w:t>Arrivo a Riga e sistemazione presso l’hotel Islande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20,00</w:t>
        <w:tab/>
        <w:t xml:space="preserve">Cena con vista panoramica in hotel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Pernottamento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Sabato 27 luglio – Riga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re 9,30 </w:t>
        <w:tab/>
        <w:t>Colazione e ritrovo nella hall dell’hotel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Mattinata libera per visita al centro storico - Pranzo libero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16,00</w:t>
        <w:tab/>
        <w:t>Tour della città con le vetture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18,00</w:t>
        <w:tab/>
        <w:t>Rientro in hotel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20,00</w:t>
        <w:tab/>
        <w:t>Cena di Gala presso il Maza Gilde palace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21,30</w:t>
        <w:tab/>
        <w:t>Goodbye party presso il Maza Gilde palace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24,00</w:t>
        <w:tab/>
        <w:t>ritorno presso l’hotel Islande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ab/>
        <w:tab/>
        <w:t xml:space="preserve">Pernottamento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Domenica 28 luglio – Riga/Italia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re 9,00 </w:t>
        <w:tab/>
        <w:t>Colazione e ritrovo nella hall dell’hotel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9,30</w:t>
        <w:tab/>
        <w:t>Sistemazione delle vetture presso il deposito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Trasferimento in Aeroporto con navetta – Pranzo libero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15,50</w:t>
        <w:tab/>
        <w:t>Partenza dall’aeroporto di Riga con volo Air Baltic per Milano (durata volo circa 2 ore e 40 min.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e 17,30</w:t>
        <w:tab/>
        <w:t>Arrivo all’aeroporto di Milano Malpensa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info@sfcrig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7:00Z</dcterms:created>
  <dc:creator>Anna Mandanici</dc:creator>
  <dc:description/>
  <dc:language>en-US</dc:language>
  <cp:lastModifiedBy>Valeria Liberti</cp:lastModifiedBy>
  <cp:lastPrinted>2018-10-23T11:39:00Z</cp:lastPrinted>
  <dcterms:modified xsi:type="dcterms:W3CDTF">2019-05-16T08:47:00Z</dcterms:modified>
  <cp:revision>2</cp:revision>
  <dc:subject/>
  <dc:title>AMM CSL/fs</dc:title>
</cp:coreProperties>
</file>