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Prot 5280 del 09/05/2019 </w:t>
      </w:r>
    </w:p>
    <w:p>
      <w:pPr>
        <w:pStyle w:val="Normal"/>
        <w:spacing w:lineRule="auto" w:line="360"/>
        <w:ind w:left="425" w:right="425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 N. 62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è presente in forma digitale sul Sito Internet: </w:t>
      </w:r>
      <w:hyperlink r:id="rId2">
        <w:r>
          <w:rPr>
            <w:rStyle w:val="InternetLink"/>
            <w:bCs/>
            <w:i/>
            <w:color w:val="0000FF"/>
            <w:sz w:val="16"/>
            <w:szCs w:val="16"/>
            <w:u w:val="single"/>
          </w:rPr>
          <w:t>http://www.uiciechi.it/documentazione/circolari/main_circ.asp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</w:r>
    </w:p>
    <w:p>
      <w:pPr>
        <w:pStyle w:val="Nessunaspaziatura"/>
        <w:jc w:val="both"/>
        <w:rPr/>
      </w:pPr>
      <w:r>
        <w:rPr/>
        <w:t xml:space="preserve">Oggetto: </w:t>
      </w:r>
      <w:r>
        <w:rPr>
          <w:rFonts w:cs="Times New Roman" w:ascii="Times New Roman" w:hAnsi="Times New Roman"/>
          <w:sz w:val="24"/>
          <w:szCs w:val="24"/>
        </w:rPr>
        <w:t>L'UICI e le istituzioni collegate, al Salone Internazionale del Libro di Torino 2019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'Unione Italiana Ciechi e degli Ipovedenti, insieme alla Biblioteca Regina Margherita, alla Federazione Pro Ciechi e alla Stamperia di Catania, in collaborazione con Fondazione LIA, saranno presenti con un proprio stand al Salone Internazionale del Libro di Torino dal 9 al 13 maggi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 sistema di istituzioni presenti a Torino rappresenta parte della rete di collaborazioni sinergiche che l'Unione Italiana dei Ciechi e degli Ipovedenti intrattiene con le organizzazioni a essa collegate, al fine di garantire la piena inclusione scolastica, sociale e lavorativa delle persone con disabilità visiva… insieme per trasformare i limiti in punti di forza!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ll'edizione del Salone del Libro di Torino che si apre il 9 maggio, alcune delle realtà del sistema parteciperanno per mostrare concretamente il fondamentale lavoro che svolgono per garantire alle persone con disabilità visiva il diritto di accedere alla lettura e alla cultura in generale.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sso il nostro stand, S82, Padiglione 3, oltre a trovare tanto materiale informativo, grazie al personale presente, potrete soddisfare ogni vostra curiosità in merito alla cecità e all'ipovisione, conoscere le modalità e gli strumenti che consentono a chi ha problemi di vista di leggere e scrivere e partecipare ad attività coinvolgenti e stimolanti…, adatte per adulti e per piccini!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er l'intera durata della manifestazione, inoltre, sarà attivo il laboratorio "Mi presti la tua voce?". Insieme registreremo piccoli passi di grandi racconti del passato e daremo vita a un vero e proprio audiolibro che tutti i nostri utenti del Libro Parlato potranno ascoltare.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reremo le tecniche di lettura ad alta voce, l'uso dei programmi audio e scopriremo insieme il piacere di leggere per gli altri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no lieto di invitarti domenica 12 maggio, Sala Indaco 11.30-12.30, "Reading al buio". Sarà un’esperienza emozionante che avvicinerà al mondo dell’accessibilità e farà conoscere le diverse modalità di lettura delle persone con disabilità visiva. Ospiti Francesca Pieri (DeA Planeta), Alice Basso (Garzanti) e Maria Clara Ori (Fondazione LIA)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unedì 13 maggio, invece, ti aspetto presso la Sala Magenta 12.00-13.00, per l'incontro "Perché produrre e-book accessibili?". Raggiungere un bacino di lettori più ampio, migliorare qualitativamente i propri e-book ed essere conformi all'evoluzione della legislazione in materia: sono alcuni dei molti vantaggi per un editore di rendere il proprio catalogo accessibile a tutti. Partecipano Mario Barbuto (Presidente Fondazione LIA e UICI) Cristina Mussinelli (Segretario generale Fondazione LIA) e Denise Nobili (Fondazione LIA)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i aspetto numerosi!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ab/>
        <w:t>Vive cordialità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o Barbuto - Presidente Nazionale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N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54:00Z</dcterms:created>
  <dc:creator>Anna Mandanici</dc:creator>
  <dc:description/>
  <dc:language>en-US</dc:language>
  <cp:lastModifiedBy>Gaetano Aquilino</cp:lastModifiedBy>
  <cp:lastPrinted>2019-04-03T10:10:00Z</cp:lastPrinted>
  <dcterms:modified xsi:type="dcterms:W3CDTF">2019-05-09T09:54:00Z</dcterms:modified>
  <cp:revision>2</cp:revision>
  <dc:subject/>
  <dc:title>AMM CSL/fs</dc:title>
</cp:coreProperties>
</file>