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4996 del 03/05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58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>
          <w:b/>
          <w:b/>
        </w:rPr>
      </w:pPr>
      <w:r>
        <w:rPr>
          <w:b/>
        </w:rPr>
        <w:t>OGGETTO: Primo campo estivo con cani guida a Barcis (PN) dal 2 all’11 agosto 2019 - IL CANE GUIDA, COMPAGNO DI VITA DA CONOSCERE E AUSILIO ALLA MOBILITÁ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Care tutte e cari tutti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 xml:space="preserve">la Commissione Nazionale Cani Guida UICI e l’I.Ri.Fo.R. nazionale in collaborazione con “STUDIO IN” propongono, per l’estate 2019 a tutti i soci il CAMPO CON CANI GUIDA, che si svolgerà presso Barcis in provincia di Pordenone, nel comprensorio del Parco Naturale delle Dolomiti Friulane patrimonio UNESCO (consulta il sito  HYPERLINK "http://www.barcis.fvg.it/Home.3.0.html" http://www.barcis.fvg.it/Home.3.0.html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Si tratta di un soggiorno estivo giunto alla sua quarta edizione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ideato per persone con disabilità visiva che possiedono il cane guida e per chi desidera avvicinarsi a questa realtà. Attraverso la presenza di operatori specializzati, vogliamo raggiungere due importanti obiettivi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offrire al team Conduttore/Cane l’opportunità di condivisione e confronto sulle varie problematiche che tale “coppia” affronta quotidianamente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permettere ai partecipanti, che non conoscono il cane come animale in senso generale e nel suo particolare ruolo di guida, quale fondamentale ausilio alla mobilità, di raccogliere informazioni provenienti dagli operatori e da persone con disabilità visiva che ne fanno esperienza diretta ogni giorno nei più vari contesti di vita. Tutto questo avverrà in un luogo accogliente, ricco di stimoli e di spazi idonei che consentono momenti di socializzazione e di relax, anche per i nostri amici a quattro zampe. Il soggiorno si svolge in una casa per vacanze con servizi a gestione familiare, dislocata a pochi passi dal lago di Barcis. Le valli limitrofe sono ricche di percorsi strutturati e funzionali da vivere in tutta libertà e sicurezz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Il personale specializzato coadiuverà gli ospiti nel potenziare le loro capacità, puntando a migliorare le competenze di mobilità di ognuno, in una cornice di condivisione e svago, tramite la gestione della relazione con il cane nei diversi contest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>
          <w:b/>
          <w:b/>
        </w:rPr>
      </w:pPr>
      <w:r>
        <w:rPr>
          <w:b/>
        </w:rPr>
        <w:t>PROPOSTE E ATTIVITÀ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Spazi quotidiani riservati al confronto su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alimentazione, premi e coccole, elementi basilari per la relazione con il cane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l’importanza del gioco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gestione in guida e in libertà, la comunicazione tra uomo e cane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toelettatura e cura del cane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leggi e regolamenti sull’accesso del cane guida ai diversi contesti di vita della persona con disabilità  visiv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- condivisione di esperienze personal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Sono inoltre previste escursioni pratiche nel Parco Naturale delle Alpi Carniche, visita al Vajont, camminata nelle malghe in Piancavallo, Museo archeologico Montereale, piscina, kayak, visita ad una  cantina vitivinicol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>
          <w:b/>
          <w:b/>
        </w:rPr>
      </w:pPr>
      <w:r>
        <w:rPr>
          <w:b/>
        </w:rPr>
        <w:t>CONDIZIONI E COS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12 partecipanti: fino a 7 persone con cane guida, 5 persone con disabilità visiva senza cane guida. Persone autonome nell’igiene e cura della person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Sistemazione in camere  doppie.  WIFI-TV-bagno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Include: 9 pernottamenti a pensione completa, biancheria da camera e da bagno, pulizie quotidiane, 2 operatori specializzati mobilità, 2 operatori specializzati mobilità e cane guida, un componente della commissione nazionale cani guida U.I.C.I.*, viaggio a/r Pordenone-Barcis, attività, spostamenti local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Costo pro-capite (con 50% di contributo I.Ri.Fo.R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€</w:t>
      </w:r>
      <w:r>
        <w:rPr/>
        <w:t>650   per le 6 doppie (12 person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 xml:space="preserve">Esclude: viaggio da e per Pordenone, spese personal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Anticipo: 50% al momento dell’iscrizion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 xml:space="preserve">Saldo: restante 50% entro il 13 luglio  2019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Le iscrizioni saranno accolte in ordine di arrivo, sarà data priorità a coloro che non hanno partecipato al soggiorno nelle sue precedenti edizioni, fino ad esaurimento posti, con scadenza al 14 giugno 2019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Per informazioni e chiarimenti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 xml:space="preserve">Coordinatrice Commissione Nazionale Cani Guida U.I.C.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Elena Ferroni e-mail: caniguida@uiciechi.i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 xml:space="preserve">Cell. 3493022571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 xml:space="preserve">Istruttore orientamento, mobilità e cani guida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De Domenico Francesco, e-mail: dedomenico@studio-in.or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Cell. 334 633946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In allegato il modulo per l’adesione e la liberatoria per la diffusione di immagini e vide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680"/>
        <w:jc w:val="both"/>
        <w:rPr/>
      </w:pPr>
      <w:r>
        <w:rPr/>
        <w:t>Anticipiamo che per chi fosse interessato, a breve comunicheremo il programma dettagliato di un secondo campo con caratteristiche analoghe, che avrà sede in provincia di Salerno dal 1 al 10 settembre 2019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ind w:left="6804" w:hanging="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Mario Barbuto</w:t>
      </w:r>
    </w:p>
    <w:p>
      <w:pPr>
        <w:pStyle w:val="Normal"/>
        <w:spacing w:before="0" w:after="200"/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sidente Naziona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.2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R (EF/go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3:00Z</dcterms:created>
  <dc:creator>Anna Mandanici</dc:creator>
  <dc:description/>
  <dc:language>en-US</dc:language>
  <cp:lastModifiedBy>Gaetano Aquilino</cp:lastModifiedBy>
  <cp:lastPrinted>2019-04-03T10:10:00Z</cp:lastPrinted>
  <dcterms:modified xsi:type="dcterms:W3CDTF">2019-05-03T07:23:00Z</dcterms:modified>
  <cp:revision>2</cp:revision>
  <dc:subject/>
  <dc:title>AMM CSL/fs</dc:title>
</cp:coreProperties>
</file>