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ot 6017 del 24/05/201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69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ercoledì 29 maggio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  <w:tab/>
        <w:t xml:space="preserve">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l numer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06.920.925.6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uiciechi.it/radio/radio.asp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er sistemi Apple e IOS, la stringa sarà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94.23.67.20:8004/listen.m3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yperlink" Target="http://94.23.67.20:8004/listen.m3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6:00Z</dcterms:created>
  <dc:creator>Santoro Tiziana</dc:creator>
  <dc:description/>
  <dc:language>en-US</dc:language>
  <cp:lastModifiedBy>Gaetano Aquilino</cp:lastModifiedBy>
  <cp:lastPrinted>2018-10-23T11:39:00Z</cp:lastPrinted>
  <dcterms:modified xsi:type="dcterms:W3CDTF">2019-05-24T08:16:00Z</dcterms:modified>
  <cp:revision>2</cp:revision>
  <dc:subject/>
  <dc:title>AMM CSL/fs</dc:title>
</cp:coreProperties>
</file>