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eorgia" w:hAnsi="Georgia" w:cs="Times New Roman"/>
          <w:b/>
          <w:b/>
          <w:color w:val="336600"/>
          <w:sz w:val="16"/>
          <w:szCs w:val="16"/>
        </w:rPr>
      </w:pPr>
      <w:r>
        <w:rPr>
          <w:rFonts w:cs="Times New Roman" w:ascii="Georgia" w:hAnsi="Georgia"/>
          <w:b/>
          <w:color w:val="336600"/>
          <w:sz w:val="16"/>
          <w:szCs w:val="16"/>
        </w:rPr>
        <w:t>IL PRESIDENTE</w:t>
      </w:r>
    </w:p>
    <w:p>
      <w:pPr>
        <w:pStyle w:val="Normal"/>
        <w:ind w:left="567" w:hanging="0"/>
        <w:jc w:val="both"/>
        <w:rPr>
          <w:rFonts w:ascii="Georgia" w:hAnsi="Georgia" w:cs="Times New Roman"/>
          <w:b/>
          <w:b/>
          <w:i/>
          <w:i/>
          <w:color w:val="336600"/>
          <w:sz w:val="28"/>
          <w:szCs w:val="28"/>
        </w:rPr>
      </w:pPr>
      <w:r>
        <w:rPr>
          <w:rFonts w:cs="Times New Roman" w:ascii="Georgia" w:hAnsi="Georgia"/>
          <w:b/>
          <w:i/>
          <w:color w:val="3366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>CONCORSO DI LETTURA "LOUIS BRAILLE"</w:t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  <w:t>R E G O L A M E N T O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28"/>
          <w:szCs w:val="28"/>
        </w:rPr>
      </w:pPr>
      <w:r>
        <w:rPr>
          <w:rFonts w:cs="Times New Roman" w:ascii="Georgia" w:hAnsi="Georgia"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1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Biblioteca Italiana per i Ciechi "Regina Margherita" ONLUS con sede in Monza promuove il concorso nazionale di lettura "Louis Braille" al fine di incoraggiare e potenziare l'apprendimento, la diffusione e l'utilizzazione del sistema di lettura e di scrittura braill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2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si articola nelle seguenti categori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primo cicl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secondo cicl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 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Georgia" w:hAnsi="Georgia"/>
          <w:i/>
        </w:rPr>
        <w:t>Scuola Secondaria di II grado (biennio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I grado (triennio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tudenti universitari nonché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I partecipanti dovranno dimostrare sicurezza e disinvoltura nella lettura di testi in scrittura braille di difficoltà commisurata alla categoria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3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mmessi al concorso di lettura, per l'assegnazione dei rispettivi premi, gli alunni non vedenti frequentanti le classi ordinarie della Suola pubblica e privata nonché gli studenti universitari ed i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ltresì ammessi gli alunni minorati della vista frequentanti i corsi speciali di formazione professionale per i ciechi. I partecipanti dovranno certificare la loro condizione di cecità e l'iscrizione al corso di studi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ono esclusi dalla partecipazione i vincitori di una delle precedenti edizioni del concors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4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di lettura si svolgerà su tre livelli: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A" Provinciale</w:t>
      </w:r>
      <w:r>
        <w:rPr>
          <w:rFonts w:cs="Times New Roman" w:ascii="Georgia" w:hAnsi="Georgia"/>
          <w:i/>
        </w:rPr>
        <w:t xml:space="preserve"> - La Biblioteca Italiana per i Ciechi "Regina Margherita" invierà il bando del presente concorso a tutte le Sezioni Provinciali dell'Unione Italiana dei Ciechi e degli Ipovedenti che ne cureranno la diffusione sul territorio di competenza e forniranno la loro assistenza per la presentazione delle domande di iscrizion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Presso ciascuna Sezione Provinciale dell'Unione Italiana dei Ciechi e degli Ipovedenti sarà opportunamente costituita una Commissione giudicatrice nella quale si auspica possa essere rappresentata la componente genitoriale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Commissione procederà allo svolgimento delle prove differenziate per le sei categorie di partecipanti. I candidati che risulteranno primi nelle rispettive graduatorie di merito saranno ammessi al livello regionale. La prova dovrà accertare la capacità di lettura ad alta voce, la fluidità, l'espressività e la correttezza della stessa su un testo di carattere non scolastico sconosciuto al lettor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imitatamente al primo ciclo della Scuola Primaria il testo potrà essere scritto a righe distanziate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e graduatorie provinciali dovranno essere espresse in trentesimi e le selezioni dovranno concludersi entro il 31.03.2019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B" Regionale</w:t>
      </w:r>
      <w:r>
        <w:rPr>
          <w:rFonts w:cs="Times New Roman" w:ascii="Georgia" w:hAnsi="Georgia"/>
          <w:i/>
        </w:rPr>
        <w:t xml:space="preserve"> - Presso ciascun Consiglio Regionale dell'Unione Italiana dei Ciechi e degli Ipovedenti verrà costituita una Commissione giudicatrice regionale con almeno un componente non vedente esperto in sistema braill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La Commissione procederà allo svolgimento delle prove differenziate per le sei categorie di partecipanti. I candidati che risulteranno primi nelle rispettive graduatorie di merito saranno ammessi al livello nazionale. 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e graduatorie regionali dovranno essere espresse in trentesimi e le selezioni dovranno concludersi entro il 30.06.2019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C" Nazionale</w:t>
      </w:r>
      <w:r>
        <w:rPr>
          <w:rFonts w:cs="Times New Roman" w:ascii="Georgia" w:hAnsi="Georgia"/>
          <w:i/>
        </w:rPr>
        <w:t xml:space="preserve"> - La Biblioteca Italiana per i Ciechi "Regina Margherita" costituirà una Commissione giudicatrice nazionale che sarà così composta: dal Presidente della Biblioteca o da un suo delegato che la presiede, un docente, un componente della Commissione Nazionale Giovani dell'Unione Italiana dei Ciechi e degli Ipovedenti e il Presidente del Club del Braille o un suo deleg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a Commissione, nello svolgimento delle prove concorsuali, seguirà i medesimi criteri indicati per le Commissioni provinciali e regionali. La Commissione, con proprio insindacabile giudizio, proclamerà un vincitore per ciascuna delle sei categorie di partecipanti. La fase nazionale si concluderà entro il 31 ottobre 2019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5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 xml:space="preserve">Le spese di viaggio, vitto e alloggio sostenute dai partecipanti e preventivamente autorizzate, nonché gli oneri relativi al funzionamento delle Commissioni giudicatrici per i livelli "A" e "B" sono a totale carico rispettivamente delle Sezioni e dei Consigli Regionali dell'Unione Italiana dei Ciechi e degli Ipovedenti; per il livello "C" saranno a totale carico della Biblioteca Italiana per i Ciechi "Regina Margherita"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due sezioni di Scuola Primaria riceveranno un bonus del valore di 500,00 (cinquecento/00) Euro da utilizzare per l'acquisto di materiali ed ausil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vincitori delle sezioni di Scuola Secondaria di I° grado e di Scuola Secondaria di II° grado (biennio) riceveranno un bonus del valore di 750,00 (settecentocinquanta/00) Euro da utilizzare per l'acquisto di materiali ed ausili tiflologici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restanti due sezioni riceveranno un bonus del valore di 1.000,00 (mille/00) Euro da utilizzare per l'acquisto di materiali ed ausil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noltre, ai Consigli Regionali dell'UICI che partecipano per la prima volta al concorso con concorrenti in almeno 3 (tre) categorie sarà riconosciuto un premio del valore di 500,00 (cinquecento/00) Euro.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6</w:t>
      </w:r>
    </w:p>
    <w:p>
      <w:pPr>
        <w:pStyle w:val="Normal"/>
        <w:ind w:left="567" w:hanging="0"/>
        <w:rPr/>
      </w:pPr>
      <w:r>
        <w:rPr>
          <w:rFonts w:cs="Times New Roman" w:ascii="Georgia" w:hAnsi="Georgia"/>
          <w:i/>
        </w:rPr>
        <w:t xml:space="preserve">È istituito un premio speciale di Euro 500,00 (cinquecento/00) per le Istituzioni Scolastiche che ospitano alunni di scuola Primaria minorati della vista nelle quali il braille sia stato insegnato ed appreso dall'intera class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'evento dovrà essere documentato (breve video, foto, dettagliata relazione del docente o altra documentazione ritenuta idonea a segnalare l'iniziativa).</w:t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  <w:sz w:val="2"/>
          <w:szCs w:val="2"/>
        </w:rPr>
      </w:pPr>
      <w:r>
        <w:rPr>
          <w:rFonts w:cs="Times New Roman" w:ascii="Georgia" w:hAnsi="Georgia"/>
          <w:i/>
          <w:sz w:val="2"/>
          <w:szCs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l premio sarà assegnato, anche con la modalità del sorteggio, tra le Istituzioni Scolastiche segnalate dai Consigli Regionali o dalle Sezioni Territoriali dell'U.I.C.I. e dai Centri di Consulenza Tiflodidattica. 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7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giudizi e le valutazioni relativi ai singoli candidati, come qualsiasi altro elemento del concorso, correlato alle persone, sono soggetti al vincolo della riservatezza, in analogia a quanto previsto per gli esami di st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Monza, 14 gennaio 2019</w:t>
      </w:r>
    </w:p>
    <w:p>
      <w:pPr>
        <w:pStyle w:val="Normal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567" w:bottom="113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1F5D53"/>
        <w:sz w:val="16"/>
        <w:szCs w:val="16"/>
      </w:rPr>
      <w:t>SEDE LEGALE: 20900 MONZA - Via G. Ferrari 5/a - Tel. 039.283271 - Fax 039.83326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6.3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color w:val="1F5D53"/>
        <w:sz w:val="16"/>
        <w:szCs w:val="16"/>
      </w:rPr>
      <w:t>E-mail: bic@bibciechi.it - Internet: www.bibliotecaciechi.it</w:t>
    </w:r>
  </w:p>
  <w:p>
    <w:pPr>
      <w:pStyle w:val="Footer"/>
      <w:tabs>
        <w:tab w:val="clear" w:pos="4819"/>
        <w:tab w:val="clear" w:pos="9638"/>
        <w:tab w:val="left" w:pos="4428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5D53"/>
        <w:sz w:val="16"/>
        <w:szCs w:val="16"/>
      </w:rPr>
      <w:t>SEDE LEGALE: 20900 MONZA - Via G. Ferrari 5/a - Tel. 039.283271 - Fax 039.833264</w:t>
    </w:r>
  </w:p>
  <w:p>
    <w:pPr>
      <w:pStyle w:val="Footer"/>
      <w:jc w:val="center"/>
      <w:rPr/>
    </w:pPr>
    <w:r>
      <w:rPr>
        <w:color w:val="1F5D53"/>
        <w:sz w:val="16"/>
        <w:szCs w:val="16"/>
      </w:rPr>
      <w:t>E-mail: bic@bibciechi.it - Internet: http://www.bibliotecaciech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10z1">
    <w:name w:val="WW8Num10z1"/>
    <w:qFormat/>
    <w:rPr>
      <w:b/>
      <w:i w:val="false"/>
      <w:color w:val="00008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7:00Z</dcterms:created>
  <dc:creator>UIC</dc:creator>
  <dc:description/>
  <dc:language>en-US</dc:language>
  <cp:lastModifiedBy>HYUNDAI</cp:lastModifiedBy>
  <cp:lastPrinted>2019-01-16T11:07:00Z</cp:lastPrinted>
  <dcterms:modified xsi:type="dcterms:W3CDTF">2019-01-16T10:17:00Z</dcterms:modified>
  <cp:revision>2</cp:revision>
  <dc:subject/>
  <dc:title>BRAILLE GAMMA S.r.l.</dc:title>
</cp:coreProperties>
</file>