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/>
        <w:t>Prot.</w:t>
      </w:r>
      <w:r>
        <w:rPr>
          <w:sz w:val="22"/>
          <w:szCs w:val="22"/>
        </w:rPr>
        <w:t xml:space="preserve"> 4728 del 26/04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 55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Oggetto: questionario per la cintura vibrante "Beltmap"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>Care amiche e cari amici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l’ingegnere che ha progettato e realizzato Beltmap, ci ha inviato l’invito a chiedere a quanti fossero interessati all’autonomia personale negli spostamenti, di rispondere ad un questionario messo a punto con la collaborazione della nostra sezione di Genov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Beltmap è una cintura che, una volta indossata e collegata al proprio cellulare, emette delle vibrazioni con le quali indica la direzione da mantenere per raggiungere il luogo prescelto ed impostato nel proprio devic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Al fine di migliorare sempre più questo dispositivo, rendendolo più rispondente alle esigenze degli utilizzatori, è stato preparato il questionario reperibile al link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://beltmap-survey.azurewebsites.net</w:t>
        </w:r>
      </w:hyperlink>
      <w:r>
        <w:rPr>
          <w:color w:val="0000FF"/>
          <w:u w:val="single" w:color="0000FF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La sua compilazione è completamente accessibile e anonima. Solo se si desiderano avere ulteriori informazioni sull'avanzamento di questo progetto direttamente dallo sviluppatore, alla conclusione del questionario viene proposto di indicare un proprio recapito e-mail, ma non è un obblig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Dare una mano allo sviluppatore a perfezionare questo ausilio, consente di avere un ottimo aiuto da un ausilio discreto, con delle caratteristiche particolari e con una certa precisione, per poter deambulare con il bastone bianc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Questo riscontro è molto importante per lo sviluppatore, in quanto l'ausilio è in fase di completamento, quindi, vi preghiamo di diffondere il questionario anche ad altre persone interessat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  <w:tab/>
        <w:t>Grazie per la collaborazion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color w:val="0000FF"/>
        </w:rPr>
        <w:t xml:space="preserve">                                </w:t>
      </w:r>
      <w:r>
        <w:rPr/>
        <w:t>Mario Barbuto - 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P(ES/cg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beltmap-survey.azurewebsite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5:00Z</dcterms:created>
  <dc:creator>Anna Mandanici</dc:creator>
  <dc:description/>
  <dc:language>en-US</dc:language>
  <cp:lastModifiedBy>Valeria Liberti</cp:lastModifiedBy>
  <cp:lastPrinted>2019-04-03T10:10:00Z</cp:lastPrinted>
  <dcterms:modified xsi:type="dcterms:W3CDTF">2019-04-26T07:45:00Z</dcterms:modified>
  <cp:revision>2</cp:revision>
  <dc:subject/>
  <dc:title>AMM CSL/fs</dc:title>
</cp:coreProperties>
</file>