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ICATO N.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ubrica di SlashRadio “Chiedi al presidente”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re amiche, cari am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l prossimo appuntamento con questa nostra rubrica di dialogo diretto è fissat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ercoledì 24 aprile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e 16.30 alle 17.3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 SlashRadi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Durante la trasmissione, nel mio ruolo di Presidente Nazionale, risponderò in diretta a tutte le domande che gli ascoltatori vorranno rivolgermi, su tutti gli argomenti che riguardano la vita associ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Le domande, come al solito, saranno libere, dirette e senza filtri e potranno toccare tutti gli aspetti della nostra attività associativa e tutti i temi concernenti la vita dei ciechi e degli ipovedenti itali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</w:t>
        <w:tab/>
        <w:t xml:space="preserve"> Le modalità di contatto per indirizzare le domande o intervenire in trasmissione,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mail, all'indirizzo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chiedialpresidente@uiciechi.it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odulo web, all'indirizz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uiciechi.it/radio/radio.asp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durante la diretta, al numero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06.920.925.6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Vi attendo numerosi per continuare il nostro meraviglioso dialogo mens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er ascoltare SlashRadio sarà sufficiente digitare la stringa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uiciechi.it/radio/radio.asp</w:t>
        </w:r>
      </w:hyperlink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er sistemi Apple e IOS, la stringa sarà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94.23.67.20:8004/listen.m3u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2"/>
          <w:szCs w:val="22"/>
        </w:rPr>
        <w:t>PN (ts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hiedialpresidente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yperlink" Target="http://www.uiciechi.it/radio/radio.asp" TargetMode="External"/><Relationship Id="rId6" Type="http://schemas.openxmlformats.org/officeDocument/2006/relationships/hyperlink" Target="http://94.23.67.20:8004/listen.m3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8:00Z</dcterms:created>
  <dc:creator>Santoro Tiziana</dc:creator>
  <dc:description/>
  <dc:language>en-US</dc:language>
  <cp:lastModifiedBy>Santoro Tiziana</cp:lastModifiedBy>
  <cp:lastPrinted>2018-10-23T11:39:00Z</cp:lastPrinted>
  <dcterms:modified xsi:type="dcterms:W3CDTF">2019-04-15T09:08:00Z</dcterms:modified>
  <cp:revision>2</cp:revision>
  <dc:subject/>
  <dc:title>AMM CSL/fs</dc:title>
</cp:coreProperties>
</file>