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otocollo 1276 del 15.04.2019</w:t>
      </w:r>
    </w:p>
    <w:p>
      <w:pPr>
        <w:pStyle w:val="Normal"/>
        <w:ind w:left="567" w:right="1418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 27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stonormale"/>
        <w:ind w:right="1134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Manifestazione di interesse partecipazione Incontro Internazionale Giovanile ad Alicante, Spagna,  3 - 7 luglio 2019 (scadenza invio candidature 28 aprile 2019).</w:t>
      </w:r>
    </w:p>
    <w:p>
      <w:pPr>
        <w:pStyle w:val="Heading5"/>
        <w:ind w:right="1134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i amici, 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O.N.C.E. (Organizzazione Nazionale Spagnola dei Ciechi) organizza dal 3 al 7 luglio 2019, presso il Centro di Risorse Didattiche (Centro de Recursos Educativos-CRE) di Alicante, un Incontro Internazionale Giovanile a cui ha generosamente invitato l’Unione Italiana dei Ciechi e degli Ipovedenti a prendere parte con un gruppo composto da giovani con disabilità visiva, di età compresa tra i 14 e 17 anni, e alcune figure adulte di supporto.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rtecipanti avranno la possibilità di prendere parte ad attività di carattere ludico-ricreativo, come ad esempio escursioni, una visita a un parco divertimento tematico, attività in spiaggia, canottaggio e stand up paddle: il gruppo, composto da ragazzi provenienti da Italia, Spagna, Francia, Germania e Regno Unito, avrà inoltre l’opportunità di essere ricevuto dal Sindaco presso il municipio di Alicante.</w:t>
      </w:r>
    </w:p>
    <w:p>
      <w:pPr>
        <w:pStyle w:val="Normal"/>
        <w:ind w:left="567" w:right="113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sostenere i nostri ragazzi nella partecipazione a questa iniziativa, riteniamo importante affiancare loro degli adulti che abbiano maturato esperienza in attività dedicate ai giovani con disabilità visiva e che abbiano una conoscenza della lingua inglese sufficiente (almeno B1): costoro potranno lavorare in team insieme ai  facilitatori degli altri gruppi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endo che tante persone scelgono di dedicarsi con passione alle attività organizzate dalle nostre strutture territoriali  riteniamo di fare cosa gradita nel diffondere la presente comunicazione.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iamo, pertanto, coloro che desiderino candidarsi a formalizzare la propria manifestazione di interesse compilando la scheda allegata e inviandola, entro il 28 aprile 2019, all’indirizzo: archivio@irifor.eu con copia a inter@uiciechi.it, email dell’Ufficio Relazioni Internazionali UICI.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pese di vitto, alloggio e attività di tutti i partecipanti giovani e adulti saranno a carico della O.N.C.E.  mentre l’Unione Italiana dei Ciechi e degli Ipovedenti coprirà le spese di viaggio dei facilitatori; ai facilitatori selezionati non potrà essere riconosciuto un compenso, ma sarà rilasciato, su richiesta, un attestato che documenti il contributo fornito per la buona riuscita dell’incontro. 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dare ampia diffusione a questo comunicato presso i potenziali interessati.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Vita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 Presidente Nazionale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S/cdc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1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19-04-15T14:51:00Z</dcterms:modified>
  <cp:revision>2</cp:revision>
  <dc:subject/>
  <dc:title/>
</cp:coreProperties>
</file>