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Centro per la riabilitazione dei ciechi e degli ipovedenti di Albania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Vita indipendente 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)       Bastone bianco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2)       Bussola per ciechi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3)       Orologio con sveglia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4)       Orologio per non vedenti (Braille o parlante)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5)       Dispositivo elettronico di orientamento Steap-Hear con segnale luminoso</w:t>
      </w:r>
    </w:p>
    <w:p>
      <w:pPr>
        <w:pStyle w:val="Xmsonormal"/>
        <w:rPr>
          <w:rFonts w:ascii="Arial" w:hAnsi="Arial" w:cs="Arial"/>
        </w:rPr>
      </w:pPr>
      <w:r>
        <w:rPr>
          <w:rFonts w:cs="Arial" w:ascii="Arial" w:hAnsi="Arial"/>
        </w:rPr>
        <w:t>6)       Timestat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7)       Color tester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8)       Glucometro parlan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9)       Misuratore di pressione parlan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0)     Metro parlan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1)     Livella sonora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2)     Bilancia parlan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3)     Registratore audio digitale con comandi vocalizzati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4)     Termometro parlan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Educazion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)       Goniometro in Braill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2)       Pennarelli a rilievo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3)       Calcolatrici parlanti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4)       Contapassi vocalizzato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5)       Tastiera per computer ingrandita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6)       Lente d'ingrandimento (3x,4x, 5x etc.)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Accesso all’informazion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)       Braille li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2)       Dizionario parlant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3)       Carta a microcapsule zy-fuse (A2, A4)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4)       Carta Braille (336x12), (340x12)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5)       Lettore MP3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6)       Lettore MP/CD con USB (parete frontale)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7)       Dattilobraill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8)       Etichettatrice Braille   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9)      Scanner con comandi vocalizzati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0)     Videoingranditore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Arial" w:hAnsi="Arial" w:cs="Arial"/>
        </w:rPr>
      </w:pPr>
      <w:r>
        <w:rPr>
          <w:rFonts w:cs="Arial" w:ascii="Arial" w:hAnsi="Arial"/>
        </w:rPr>
        <w:t xml:space="preserve">Svago: 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1)        Scacchiera per ciechi 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2)        Pallone da calcio sonoro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3)        Palle per il fitness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Cucina: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7)     Bollitore vocalizzato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8)     Forno a microonde vocalizzato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9)     Indicatore di livello dei liquidi sonoro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0)   Bilancia pesa alimenti vocalizzata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11)   Termometro alimentare vocalizzat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4:00Z</dcterms:created>
  <dc:creator>amilda</dc:creator>
  <dc:description/>
  <dc:language>en-US</dc:language>
  <cp:lastModifiedBy>Valeria Liberti</cp:lastModifiedBy>
  <dcterms:modified xsi:type="dcterms:W3CDTF">2019-03-06T15:34:00Z</dcterms:modified>
  <cp:revision>2</cp:revision>
  <dc:subject/>
  <dc:title/>
</cp:coreProperties>
</file>