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ocollo:2769 del 12/03/201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OMUNICATO N. 4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8"/>
            <w:szCs w:val="18"/>
          </w:rPr>
          <w:t>http://www.uiciechi.it/documentazione/circolari/main_circ.asp</w:t>
        </w:r>
      </w:hyperlink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GGETTO: Campus Internazionale sulla Comunicazione e l’Informatica per giovani ciechi e ipovedenti - ICC 2019 in Regno Uni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Care Amiche, cari Amic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Anche quest’anno la nostra Unione desidera partecipare al Campus Internazionale sulla Comunicazione e l’Informatica per giovani ciechi e ipovedenti – ICC (</w:t>
      </w:r>
      <w:hyperlink r:id="rId3">
        <w:r>
          <w:rPr>
            <w:rStyle w:val="InternetLink"/>
          </w:rPr>
          <w:t>http://www.icc-camp.info/</w:t>
        </w:r>
      </w:hyperlink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’edizione 2019 si terrà a Hereford (Regno Unito) dal 22 al 31 luglio 2019, e accoglierà numerose delegazioni provenienti da tanti Paesi europei ed extraeuropei, tra le quali il nostro gruppo di giovani italiani con disabilità visiva tra i 16 e i 20 anni con il loro coordinatore e un assistente vedente. Possibili eccezioni ai limiti di età saranno valutate caso per caso. In allegato, una comunicazione di dettaglio contenente ulteriori informazioni sul Campus, importante esperienza per la crescita e la socializzazione dei nostri ragazz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 proporre la propria candidatura a partecipare al campus occorrerà inviar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i propri dati personali (nome e cognome, data di nascita, visus, recapito email e telefonico, indirizzo di residenza)</w:t>
        <w:br/>
        <w:t>• un testo in lingua inglese di almeno 200 parole con una propria presentazione, hobbies, preferenze, motivazioni, ecc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ego di scrivere al Coordinatore Nazionale per ICC 2019 Alessandro Bordini a </w:t>
      </w:r>
      <w:hyperlink r:id="rId4">
        <w:r>
          <w:rPr>
            <w:rStyle w:val="InternetLink"/>
          </w:rPr>
          <w:t>info@alessandrobordini.com</w:t>
        </w:r>
      </w:hyperlink>
      <w:r>
        <w:rPr>
          <w:color w:val="000000"/>
        </w:rPr>
        <w:t xml:space="preserve"> e in copia a Francesca Sbianchi, Coordinatrice del nostro Ufficio Relazioni Internazionali a inter@uiciechi.it  al più presto e comunque preferibilmente entro il 10 april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Confido e auspico che sia data ampia diffusione a questo comunicato per raggiungere il maggior numero di persone interessate a partecipare.</w:t>
      </w:r>
    </w:p>
    <w:p>
      <w:pPr>
        <w:pStyle w:val="Normal"/>
        <w:jc w:val="both"/>
        <w:rPr/>
      </w:pPr>
      <w:r>
        <w:rPr>
          <w:color w:val="000000"/>
        </w:rPr>
        <w:br/>
        <w:t>Vive cordialità.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br/>
        <w:t>Mario Barbuto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>Presidente Nazionale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>D'ordine del Presidente Nazionale Mario Barbuto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>Eugenio Saltarel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>Componente Ufficio di Presidenz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br/>
        <w:br/>
      </w:r>
      <w:r>
        <w:rPr/>
        <w:t>All.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-(FS/me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fldChar w:fldCharType="begin"/>
      </w:r>
      <w:r>
        <w:rPr>
          <w:sz w:val="16"/>
          <w:szCs w:val="16"/>
          <w:lang w:val="en-US"/>
        </w:rPr>
        <w:instrText xml:space="preserve"> FILENAME \p </w:instrText>
      </w:r>
      <w:r>
        <w:rPr>
          <w:sz w:val="16"/>
          <w:szCs w:val="16"/>
          <w:lang w:val="en-US"/>
        </w:rPr>
        <w:fldChar w:fldCharType="separate"/>
      </w:r>
      <w:r>
        <w:rPr>
          <w:sz w:val="16"/>
          <w:szCs w:val="16"/>
          <w:lang w:val="en-US"/>
        </w:rPr>
        <w:t>/tmp/in/input.doc</w:t>
      </w:r>
      <w:r>
        <w:rPr>
          <w:sz w:val="16"/>
          <w:szCs w:val="16"/>
          <w:lang w:val="en-US"/>
        </w:rPr>
        <w:fldChar w:fldCharType="end"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://www.icc-camp.info/" TargetMode="External"/><Relationship Id="rId4" Type="http://schemas.openxmlformats.org/officeDocument/2006/relationships/hyperlink" Target="mailto:info@alessandrobordini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2:00Z</dcterms:created>
  <dc:creator>Anna Mandanici</dc:creator>
  <dc:description/>
  <dc:language>en-US</dc:language>
  <cp:lastModifiedBy>Archivio Jolly</cp:lastModifiedBy>
  <cp:lastPrinted>2018-07-27T08:23:00Z</cp:lastPrinted>
  <dcterms:modified xsi:type="dcterms:W3CDTF">2019-03-12T14:22:00Z</dcterms:modified>
  <cp:revision>2</cp:revision>
  <dc:subject/>
  <dc:title>AMM CSL/fs</dc:title>
</cp:coreProperties>
</file>