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2069 del 22/02/2019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27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7 febbrai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-920925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chi utilizza il Mac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ts)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7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9-02-22T12:27:00Z</dcterms:modified>
  <cp:revision>2</cp:revision>
  <dc:subject/>
  <dc:title>AMM CSL/fs</dc:title>
</cp:coreProperties>
</file>