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olor w:val="FF0000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896 del 19/02/2019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omunicato n. 23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Normal"/>
        <w:spacing w:lineRule="auto" w:line="36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Oggetto: Tour in Rosso</w:t>
      </w:r>
      <w:r>
        <w:rPr>
          <w:bCs/>
          <w:color w:val="FF0000"/>
        </w:rPr>
        <w:t xml:space="preserve"> </w:t>
      </w:r>
      <w:r>
        <w:rPr>
          <w:bCs/>
        </w:rPr>
        <w:t>Lettonia   21 – 28 luglio 2019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are amiche, cari amici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La Scuderia Ferrari Club di “Riga” e “Roma Centro”, in collaborazione con l’Unione Italiana dei Ciechi e degli Ipovedenti, organizzano per </w:t>
      </w:r>
      <w:r>
        <w:rPr>
          <w:i/>
          <w:color w:val="000000"/>
        </w:rPr>
        <w:t>non vedenti, ipovedenti</w:t>
      </w:r>
      <w:r>
        <w:rPr>
          <w:bCs/>
          <w:i/>
        </w:rPr>
        <w:t>, loro familiari, accompagnatori ed amici</w:t>
      </w:r>
      <w:r>
        <w:rPr>
          <w:bCs/>
        </w:rPr>
        <w:t xml:space="preserve"> un</w:t>
      </w:r>
      <w:r>
        <w:rPr>
          <w:color w:val="000000"/>
        </w:rPr>
        <w:t xml:space="preserve"> giro automobilistico della Lettonia su vetture Ferrari, nella settimana dal 21 al 29 luglio 2019. I partecipanti saliranno a rotazione a bordo delle Ferrari, in qualità di passeggeri, durante l’intera percorrenza del tour. Durante la manifestazione è prevista la realizzazione di un prodotto audiovisivo e fotografico professionale. </w:t>
      </w:r>
      <w:r>
        <w:rPr>
          <w:color w:val="000000"/>
          <w:u w:val="single"/>
        </w:rPr>
        <w:t>L’iscrizione è aperta ad un numero massimo di 25 partecipanti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Stante il numero ridotto di posti disponibili sarà data priorità ai disabili. </w:t>
      </w:r>
      <w:r>
        <w:rPr>
          <w:color w:val="000000"/>
        </w:rPr>
        <w:t>Per questi ultimi, indipendentemente dal livello di disabilità, sarà obbligatoria la presenza di un accompagnatore.</w:t>
      </w:r>
      <w:r>
        <w:rPr>
          <w:bCs/>
          <w:color w:val="000000"/>
        </w:rPr>
        <w:t xml:space="preserve"> Sono ammessi a partecipare ed a salire a bordo delle vetture anche i minori di anni 18, purché con altezza minima di m. 1,50 ed autorizzati dai genitori o da chi ne fa le veci attraverso apposito modulo debitamente compilato e da consegnare agli organizzatori prima di salire in vettura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i/>
          <w:color w:val="000000"/>
        </w:rPr>
        <w:t xml:space="preserve">La quota di partecipazione ammonta ad euro 2.000,00 (duemila) per singolo aderente, purché il pagamento venga effettuato </w:t>
      </w:r>
      <w:r>
        <w:rPr>
          <w:i/>
          <w:color w:val="000000"/>
          <w:u w:val="single"/>
        </w:rPr>
        <w:t>entro e non oltre il 31.03.2019</w:t>
      </w:r>
      <w:r>
        <w:rPr>
          <w:i/>
          <w:color w:val="000000"/>
        </w:rPr>
        <w:t xml:space="preserve">. Diversamente, il versamento richiesto sarà di euro 1.500,00 oltre l’acquisto, da effettuarsi privatamente, dei biglietti aerei di andata e ritorno, e potrà essere effettuato </w:t>
      </w:r>
      <w:r>
        <w:rPr>
          <w:i/>
          <w:color w:val="000000"/>
          <w:u w:val="single"/>
        </w:rPr>
        <w:t>fino alla chiusura delle iscrizioni per avvenuto raggiungimento del tetto massimo di partecipanti</w:t>
      </w:r>
      <w:r>
        <w:rPr>
          <w:i/>
          <w:color w:val="000000"/>
        </w:rPr>
        <w:t>. L’ammontare della quota di iscrizione è il medesimo per non vedenti, ipovedenti, loro familiari, amici ed accompagnatori e dà diritto alla partecipazione completa all’avvenimento, unica modalità consenti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Eventuali particolari esigenze dei partecipanti, dovranno essere comunicate agli organizzatori all’atto dell’iscrizion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La quota d’iscrizione, pari ad € 2.000,00, dovrà essere corrisposta attraverso l’effettuazione di un bonifico a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FERRARI KLUBS RIGA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IBAN = LV02UNLA0050021885082</w:t>
        <w:tab/>
        <w:t>codice swift = UNLALV2X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partecipante e la copia del bonifico effettuato al seguente indirizzo email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Scuderia Ferrari Club Riga: </w:t>
      </w:r>
      <w:r>
        <w:rPr>
          <w:bCs/>
          <w:color w:val="000000"/>
        </w:rPr>
        <w:t>info@sfcriga.com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In caso di mancato raggiungimento del numero minimo di partecipanti</w:t>
      </w:r>
      <w:r>
        <w:rPr>
          <w:bCs/>
        </w:rPr>
        <w:t xml:space="preserve"> Si raccomanda altresì di spedire la scheda di partecipazione debitamente compilata di ogni singolo</w:t>
      </w:r>
      <w:r>
        <w:rPr>
          <w:i/>
          <w:color w:val="000000"/>
          <w:u w:val="single"/>
        </w:rPr>
        <w:t xml:space="preserve">, l’organizzazione si riserva di annullare l’evento restituendo le quote versate. 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ER INFORMAZIONI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Hubert Perfler,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oordinatore Nazionale della Commissione dello Sport, tempo libero e turismo social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ell. 348-6423872</w:t>
        <w:tab/>
        <w:t>e-mail: hubert_perfler@alice.it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Valerio Palmigiano, presidente SFC Riga - cell. 346-018171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info@sfcrig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troverete la scheda di adesione ed il programma del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partecipanti auguro buon divertime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ario Barbu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mm/MC/mc </w:t>
      </w:r>
    </w:p>
    <w:p>
      <w:pPr>
        <w:pStyle w:val="Normal"/>
        <w:rPr/>
      </w:pPr>
      <w:r>
        <w:rPr/>
        <w:t xml:space="preserve">All. 2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fcrig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9:00Z</dcterms:created>
  <dc:creator>Anna Mandanici</dc:creator>
  <dc:description/>
  <dc:language>en-US</dc:language>
  <cp:lastModifiedBy>Valeria Liberti</cp:lastModifiedBy>
  <cp:lastPrinted>2018-07-27T08:23:00Z</cp:lastPrinted>
  <dcterms:modified xsi:type="dcterms:W3CDTF">2019-02-19T09:19:00Z</dcterms:modified>
  <cp:revision>2</cp:revision>
  <dc:subject/>
  <dc:title>AMM CSL/fs</dc:title>
</cp:coreProperties>
</file>