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1483 del 07/02/2019</w:t>
      </w:r>
      <w:r>
        <w:rPr>
          <w:sz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OMUNICATO N. 1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8"/>
            <w:szCs w:val="18"/>
            <w:u w:val="single"/>
          </w:rPr>
          <w:t>http://www.uiciechi.it/documentazione/circolari/main_circ.asp</w:t>
        </w:r>
      </w:hyperlink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Vacanza-studio estiva in Spagna per il perfezionamento della lingua inglese. Scadenza candidature: 28/03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O.N.C.E. (Organizzazione Nazionale Spagnola dei Ciechi) ha programmato anche per quest’anno una vacanza-studio per il perfezionamento della lingua inglese che si svolgerà nella deliziosa cittadina di Pontevedra, in Galizia, e rivolge all’Unione il suo invito a selezionare alcuni giovani ciechi e ipovedenti italiani che avranno la possibilità di vivere questa esperienza coprendo solo i costi di viaggio. L’arrivo dei partecipanti a Pontevedra è previsto nel pomeriggio del 28 luglio e la partenza il 9 agosto 2019, possibilmente dopo le 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ranno candidarsi per la partecipazione al soggiorno giovani ciechi o ipovedenti di età compresa tra i 15 e 17 anni (che abbiano già compiuto 15 anni alla data del 28 luglio 2019 e che non abbiano ancora compiuto 18 anni alla data del 10 agosto 2019) e che siano in possesso di un livello di conoscenza della lingua inglese B1 – B2. Per garantire la partecipazione di candidati adeguatamente qualificati, si invita caldamente a inviare unicamente le candidature di quei ragazzi che possiedano effettivamente il livello di competenza linguistica indicato, o che comunque si prevede avranno svolto con profitto il programma grammaticale indicato nell'allegato entro la fine del mese di aprile p.v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Durante il soggiorno i partecipanti seguiranno un corso intensivo di inglese di livello intermedio-alto (60 ore), oltre a partecipare a varie attività ludico-sportive e culturali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A carico dei partecipanti resteranno le spese di viaggio dal luogo di residenza fino all’aeroporto di Vigo,  l’aeroporto più vicino a Pontevedra, e ritorno.  Le spese di soggiorno, di studio e il transfer da e per l’aeroporto di Vigo al/dal Centro Risorse Educative della O.N.C.E. a Pontevedra, dove i ragazzi soggiorneranno e praticheranno parte delle attività, sono a carico della O.N.C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1"/>
        </w:rPr>
        <w:t xml:space="preserve">Come requisito imprescindibile, il possesso delle abilità linguistiche per  accedere al corso dovrà essere attestato dall’insegnante di lingua inglese della scuola di provenienza di ciascun candidato </w:t>
      </w:r>
      <w:r>
        <w:rPr>
          <w:b/>
          <w:bCs/>
          <w:szCs w:val="21"/>
          <w:u w:val="single"/>
        </w:rPr>
        <w:t>sulla base dello schema grammaticale allegato al presente comunicato</w:t>
      </w:r>
      <w:r>
        <w:rPr>
          <w:szCs w:val="21"/>
        </w:rPr>
        <w:t xml:space="preserve">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In fase di selezione, sarà comunque somministrato ai candidati un test scritto a distanza e gli idonei verranno contattati telefonicamente da un esaminatore per la definizione di una graduatoria di merito, in base alla quale verranno selezionati i partecipanti.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Altra condizione importante per la partecipazione alla vacanza-studio è l’essere in possesso di una ragionevole autonomia nelle attività della vita quotidiana e nella mobilità (ossia la capacità di muoversi in un ambiente dopo averlo conosciuto)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 candidati dovranno far pervenire all’Ufficio Relazioni Internazionali all’indirizzo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eastAsia="Calibri"/>
          <w:lang w:eastAsia="en-US"/>
        </w:rPr>
      </w:pP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inter@uiciechi.it</w:t>
        </w:r>
      </w:hyperlink>
    </w:p>
    <w:p>
      <w:pPr>
        <w:pStyle w:val="Normal"/>
        <w:tabs>
          <w:tab w:val="clear" w:pos="708"/>
          <w:tab w:val="left" w:pos="84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a seguente documentazione entro </w:t>
      </w:r>
      <w:r>
        <w:rPr>
          <w:rFonts w:eastAsia="Calibri"/>
          <w:b/>
          <w:u w:val="single"/>
          <w:lang w:eastAsia="en-US"/>
        </w:rPr>
        <w:t>giovedì 28</w:t>
      </w:r>
      <w:r>
        <w:rPr>
          <w:rFonts w:eastAsia="Calibri"/>
          <w:b/>
          <w:bCs/>
          <w:u w:val="single"/>
          <w:lang w:eastAsia="en-US"/>
        </w:rPr>
        <w:t>/03/2019</w:t>
      </w:r>
      <w:r>
        <w:rPr>
          <w:rFonts w:eastAsia="Calibri"/>
          <w:b/>
          <w:bCs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chiarazione di assenso da parte dell’esercente la potestà parentale alla candidatura del/la ragazzo/a alla vacanza-studio di cui al presente comunicato, completata dai dati anagrafici e dall’indicazione della disabilità visiva come da verbale di accertamento sanitario di cecità civile, da un numero di telefono e un indirizzo e-mail di contat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/>
        <w:t xml:space="preserve">attestato dell’insegnante di lingua inglese della scuola di provenienza del candidato relativo al buon grado di possesso da parte di quest’ultimo </w:t>
      </w:r>
      <w:r>
        <w:rPr>
          <w:b/>
          <w:bCs/>
          <w:u w:val="single"/>
        </w:rPr>
        <w:t>delle competenze linguistiche indicate nell’allegato schema</w:t>
      </w:r>
      <w:r>
        <w:rPr/>
        <w:t xml:space="preserve">. L’attestato, che deve essere sottoscritto dall’insegnante e che può essere rilasciato su carta libera, deve indicare in maniera leggibile: nome e cognome dell’insegnante, nome e tipo di scuola frequentata dal candidato, anni di studio della lingua inglese del candidato presso quell’istitu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76" w:before="0" w:after="200"/>
        <w:jc w:val="both"/>
        <w:rPr/>
      </w:pPr>
      <w:r>
        <w:rPr/>
        <w:t xml:space="preserve">copia di eventuali certificati o diplomi che attestino lo studio della lingua inglese da parte del candidato anche presso altri istituti (scuole di lingue, etc.) con l’indicazione del livello del corso frequentato. 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Auspico la massima e pronta diffusione presso i potenziali interessati e le loro famiglie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pacing w:before="240" w:after="60"/>
        <w:ind w:hanging="15"/>
        <w:outlineLvl w:val="4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946" w:hanging="0"/>
        <w:jc w:val="center"/>
        <w:rPr>
          <w:i/>
          <w:i/>
        </w:rPr>
      </w:pPr>
      <w:r>
        <w:rPr>
          <w:i/>
        </w:rPr>
        <w:t>Mario Barbuto</w:t>
      </w:r>
    </w:p>
    <w:p>
      <w:pPr>
        <w:pStyle w:val="Normal"/>
        <w:ind w:left="6946" w:hanging="0"/>
        <w:jc w:val="center"/>
        <w:rPr>
          <w:b/>
          <w:b/>
          <w:i/>
          <w:i/>
        </w:rPr>
      </w:pPr>
      <w:r>
        <w:rPr>
          <w:b/>
          <w:i/>
        </w:rPr>
        <w:t xml:space="preserve">Presidente Nazion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.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-(FS/ME/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inter@uiciech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8:00Z</dcterms:created>
  <dc:creator>Anna Mandanici</dc:creator>
  <dc:description/>
  <dc:language>en-US</dc:language>
  <cp:lastModifiedBy>Valeria Liberti</cp:lastModifiedBy>
  <cp:lastPrinted>2018-07-27T08:23:00Z</cp:lastPrinted>
  <dcterms:modified xsi:type="dcterms:W3CDTF">2019-02-07T13:28:00Z</dcterms:modified>
  <cp:revision>2</cp:revision>
  <dc:subject/>
  <dc:title>AMM CSL/fs</dc:title>
</cp:coreProperties>
</file>