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NIONE ITALIANA DEI CIECHI E DEGLI IPOVEDENTI ONLUS-AP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 NAZIONALE DEL LIBRO PARLA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F. Fratta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: Ricerca vo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entro Nazionale del Libro Parlato “Francesco Fratta”, per ampliare il parco voci delle proprie strutture di produzione di Roma, Firenze, Brescia, Lecce e Modena, ha deciso di svolgere una selezione per creare una graduatoria alla quale attingere in caso di necessità produtti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hi fosse interessato alla candidatura sono necessari i seguenti requisi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leggere all’impront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lettura fluida con poche interruzio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comprensione del testo in lettu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a di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zione preferenziale la conoscenza delle lingue per la pronuncia di nomi o parole stranie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’ richiesta la domiciliazione in una delle città indicate quali sedi dei centri di produ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verranno sottoposti a provino audio che sarà valutato da apposita commiss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candidature dovranno essere presentate direttamente a questa Unione Italiana dei Ciechi e degli Ipovedenti ONLUS-APS, Centro Nazionale del Libro Parlato all’indirizzo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io@uiciech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ntro e non oltre il 30 aprile 201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candidati saranno contattati per poter effettuare la prova di registrazione presso il centro di produzione di riferiment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sarà effettuato per i soli fini strettamente connessi alla selezione e nel rispetto della normativa privacy di cui al Reg. UE 679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eastAsia="Calibri" w:cs="Times New Roman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6:00Z</dcterms:created>
  <dc:creator>Giacomo Elmi</dc:creator>
  <dc:description/>
  <dc:language>en-US</dc:language>
  <cp:lastModifiedBy>Valeria Liberti</cp:lastModifiedBy>
  <cp:lastPrinted>2019-02-15T10:56:00Z</cp:lastPrinted>
  <dcterms:modified xsi:type="dcterms:W3CDTF">2019-02-15T09:56:00Z</dcterms:modified>
  <cp:revision>2</cp:revision>
  <dc:subject/>
  <dc:title/>
</cp:coreProperties>
</file>