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Sulla Spiaggia di Velluto in compagnia dell'esperanto</w:t>
      </w:r>
    </w:p>
    <w:p>
      <w:pPr>
        <w:pStyle w:val="Normal"/>
        <w:jc w:val="center"/>
        <w:rPr>
          <w:rFonts w:ascii="Arial" w:hAnsi="Arial" w:cs="Arial"/>
          <w:b/>
          <w:b/>
          <w:i/>
          <w:i/>
          <w:sz w:val="20"/>
          <w:szCs w:val="20"/>
        </w:rPr>
      </w:pPr>
      <w:r>
        <w:rPr>
          <w:rFonts w:cs="Arial" w:ascii="Arial" w:hAnsi="Arial"/>
          <w:b/>
          <w:i/>
          <w:sz w:val="20"/>
          <w:szCs w:val="20"/>
        </w:rPr>
      </w:r>
    </w:p>
    <w:p>
      <w:pPr>
        <w:pStyle w:val="Normal"/>
        <w:rPr/>
      </w:pPr>
      <w:r>
        <w:rPr/>
        <w:t> </w:t>
      </w:r>
    </w:p>
    <w:p>
      <w:pPr>
        <w:pStyle w:val="Normal"/>
        <w:rPr>
          <w:rFonts w:ascii="Arial" w:hAnsi="Arial" w:cs="Arial"/>
          <w:sz w:val="20"/>
          <w:szCs w:val="20"/>
        </w:rPr>
      </w:pPr>
      <w:r>
        <w:rPr>
          <w:rFonts w:cs="Arial" w:ascii="Arial" w:hAnsi="Arial"/>
          <w:sz w:val="20"/>
          <w:szCs w:val="20"/>
        </w:rPr>
        <w:t>130 euro per una settimana sulla spiaggia di Senigallia (8 - 15 settembre 2019),  Albergo a 3 stelle proprio sul mare, camera doppia, pensione completa inclusi bevande e servizi di spiaggia.</w:t>
      </w:r>
    </w:p>
    <w:p>
      <w:pPr>
        <w:pStyle w:val="Normal"/>
        <w:rPr>
          <w:rFonts w:ascii="Arial" w:hAnsi="Arial" w:cs="Arial"/>
          <w:sz w:val="20"/>
          <w:szCs w:val="20"/>
        </w:rPr>
      </w:pPr>
      <w:r>
        <w:rPr>
          <w:rFonts w:cs="Arial" w:ascii="Arial" w:hAnsi="Arial"/>
          <w:sz w:val="20"/>
          <w:szCs w:val="20"/>
        </w:rPr>
        <w:t>Per l'eventuale accompagnatore quota straordinaria di 100 euro</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1. Questa straordinaria opportunità è offerta dalla I.A.B.E. (Associazione Italiana Ciechi Esperantisti), che si accollerà la differenza rispetto alla quota completa del soggiorno (290 euro) per i primi 20 non vedenti o ipovedenti che faranno pervenire entro il 20 giugno 2019 la propria ades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 I.A.B.E. propone due corsi di esperanto, uno per principianti e l'altro di approfondimento. L'ordine di iscrizione verrà compilato in base alla data di versamento di euro 70, sia per l'iscritto che per l'eventuale accompagnatore, a titolo di caparra. La caparra sarà restituita soltanto a coloro che non rientreranno tra i primi 20 iscritti, salva la possibilità di partecipare comunque, pagando l'intera retta di euro 2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I.A.B.E. chiede ai partecipanti, come unico impegno, la frequenza, durante la settimana, di un breve corso di esperanto per complessive 18 ore (3 ore al giorno).  La mancata frequenza del corso comporterà la perdita dello sconto sulla quota di soggio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 partecipanti devono essere iscritti all'UICI ed aver compiuto il 18° anno di età entro l'8 settembr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Per iscriversi inviare all'Associazione Italiana Ciechi Esperantisti, via Rismondo 1, 60123 Ancona, una domanda in nero o in Braille recante i dati anagrafici, un recapito telefonico e/o e-mail,  la dichiarazione di essere iscritto all'UICI, la fotocopia del bollettino postale o del bonifico bancario attestante l'avvenuto pagamento della caparra. La domanda e relativa documentazione può essere inviata via e-mail a: </w:t>
      </w:r>
      <w:hyperlink r:id="rId2">
        <w:r>
          <w:rPr>
            <w:rStyle w:val="InternetLink"/>
            <w:rFonts w:cs="Arial" w:ascii="Arial" w:hAnsi="Arial"/>
            <w:sz w:val="20"/>
            <w:szCs w:val="20"/>
          </w:rPr>
          <w:t>aldograssini1@gmail.com</w:t>
        </w:r>
      </w:hyperlink>
      <w:r>
        <w:rPr>
          <w:rFonts w:cs="Arial" w:ascii="Arial" w:hAnsi="Arial"/>
          <w:sz w:val="20"/>
          <w:szCs w:val="20"/>
        </w:rPr>
        <w:t xml:space="preserve"> e per conoscenza anche a </w:t>
      </w:r>
      <w:hyperlink r:id="rId3">
        <w:r>
          <w:rPr>
            <w:rStyle w:val="InternetLink"/>
            <w:rFonts w:cs="Arial" w:ascii="Arial" w:hAnsi="Arial"/>
            <w:sz w:val="20"/>
            <w:szCs w:val="20"/>
          </w:rPr>
          <w:t>dacostapl@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l versamento dovrà esser inviato al conto corrente postale n. 13905609 intestato a Aldo Grassini, via Rismondo 1, 60123 Ancona oppure, mediante bonifico bancario, IBAN:   IT22 D031 1102 6030 0000 0000 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L'eventuale accompagnatore parteciperà alle stesse condizioni del non vedente, escluso l'obbligo di frequentare il corso di esperanto, fermo restando che esso sarà offerto comunque a tutti gratui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Si chiede inoltre di specificare se il materiale che verrà fornito ai partecipanti, dovrà essere redatto in Braille o in caratteri ingrand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Per informazioni telefonare al 339/8007222 o inviare un'e-mail a dacostapl@gmail.co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grassini1@gmail.com" TargetMode="External"/><Relationship Id="rId3" Type="http://schemas.openxmlformats.org/officeDocument/2006/relationships/hyperlink" Target="mailto:dacostap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5:00Z</dcterms:created>
  <dc:creator>Museo Omero</dc:creator>
  <dc:description/>
  <cp:keywords/>
  <dc:language>en-US</dc:language>
  <cp:lastModifiedBy>Museo Omero</cp:lastModifiedBy>
  <dcterms:modified xsi:type="dcterms:W3CDTF">2019-02-20T16:34:00Z</dcterms:modified>
  <cp:revision>4</cp:revision>
  <dc:subject/>
  <dc:title>Sulla Spiaggia di Velluto in compagnia dell'esperanto</dc:title>
</cp:coreProperties>
</file>