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GENNAIO 2019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 xml:space="preserve">)-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/Baracc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: 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 16,00-17,0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5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 xml:space="preserve">Via Giardino della Bizzarri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</w:t>
      </w:r>
      <w:r>
        <w:rPr>
          <w:rFonts w:eastAsia="Times New Roman" w:cs="Cambria" w:ascii="Cambria" w:hAnsi="Cambria"/>
          <w:b/>
          <w:bCs/>
          <w:shadow/>
          <w:color w:val="FF0000"/>
        </w:rPr>
        <w:t>P.za Dalmazia</w:t>
      </w:r>
      <w:r>
        <w:rPr>
          <w:rFonts w:eastAsia="Times New Roman" w:cs="Cambria" w:ascii="Cambria" w:hAnsi="Cambria"/>
          <w:b/>
          <w:bCs/>
          <w:shadow/>
        </w:rPr>
        <w:t xml:space="preserve">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Ponte di Mezzo/Dei/Terzoll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00-12,00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Novoli/San Donat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il Tabernacolo” (Via A. del Cimento, 32)- 15,30-16,30 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-prossimità via Leoncavallo)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iazza Morandi/Locch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Careggi/Tre Pietre/Castell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La Mimosa”(P.za C.V.Veneto, 11)- 16,30-17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giardini ) 17,00-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Dalmazia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Rifredi/Romito/Vittoria” (Via C.Bini,5/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6,00-17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 prossimità via Leoncavallo)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/Peret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onte di Mezz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Caboto” (Via dei Caboto,47)-</w:t>
      </w:r>
      <w:r>
        <w:rPr>
          <w:b/>
          <w:bCs/>
          <w:shadow/>
          <w:sz w:val="24"/>
          <w:szCs w:val="24"/>
        </w:rPr>
        <w:t xml:space="preserve">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>)-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Via R.Giuliani/Bech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 xml:space="preserve">via di Nov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iazza</w:t>
      </w:r>
      <w:r>
        <w:rPr>
          <w:b/>
          <w:bCs/>
          <w:shadow/>
        </w:rPr>
        <w:t xml:space="preserve"> </w:t>
      </w:r>
      <w:r>
        <w:rPr>
          <w:b/>
          <w:bCs/>
          <w:shadow/>
          <w:color w:val="FF0000"/>
        </w:rPr>
        <w:t>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</w:rPr>
        <w:t>Zona Baracca:</w:t>
      </w:r>
      <w:r>
        <w:rPr>
          <w:rFonts w:eastAsia="Times New Roman" w:cs="Cambria" w:ascii="Cambria" w:hAnsi="Cambria"/>
          <w:b/>
          <w:bCs/>
          <w:shadow/>
          <w:color w:val="FF0000"/>
        </w:rPr>
        <w:t xml:space="preserve">  Centro Età Libera</w:t>
      </w:r>
      <w:r>
        <w:rPr>
          <w:rFonts w:eastAsia="Times New Roman" w:cs="Cambria" w:ascii="Cambria" w:hAnsi="Cambria"/>
          <w:b/>
          <w:bCs/>
          <w:shadow/>
        </w:rPr>
        <w:t xml:space="preserve"> “Novoli/Peretola/Quaracchi/Brozzi/Le Piagge”(viuzzo delle Calvane,13)- 15,30-16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Zona Piagge/Quaracchi: 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Via del Pesciolino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-altezza scuola) 16,00-17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2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rozzi/Peretol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Garibald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-10,00-11,00</w:t>
      </w:r>
    </w:p>
    <w:p>
      <w:pPr>
        <w:pStyle w:val="Normal"/>
        <w:jc w:val="center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-Brozz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edicola)-16,3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Zona Brozzi/Peretol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Centro 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Insieme per Brozzi”(Piazza I Maggio, 33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3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Medaglie d’Oro/Baracc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Ponte di Mezzo/Lippi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Maddalena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-prossimità via C.del Prete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5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mercato)- 10,00-11,00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6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Leopoldo: </w:t>
      </w:r>
      <w:r>
        <w:rPr>
          <w:b/>
          <w:bCs/>
          <w:shadow/>
          <w:color w:val="FF0000"/>
          <w:lang w:val="en-US"/>
        </w:rPr>
        <w:t>P.za Leopoldo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09,30-10,3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V.Emanuele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 Peret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Magell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6,00-17,00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Romito/Vittoria: </w:t>
      </w:r>
      <w:r>
        <w:rPr>
          <w:b/>
          <w:bCs/>
          <w:shadow/>
          <w:color w:val="FF0000"/>
        </w:rPr>
        <w:t>P.za della Vittor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aracc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All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altezza giardini) 16,0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0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mercato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Mercole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*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1955" cy="1187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644" r="-458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12-01T15:39:58Z</dcterms:modified>
  <cp:revision>29</cp:revision>
  <dc:subject/>
  <dc:title>Firenze,</dc:title>
</cp:coreProperties>
</file>