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07 del 24/01/2019</w:t>
      </w: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2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30 gennaio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  <w:tab/>
        <w:t xml:space="preserve">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l numer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06-9209256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chi utilizza il Mac, la stringa sarà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94.23.67.20:8004/listen.m3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N (ts)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yperlink" Target="http://94.23.67.20:8004/listen.m3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Santoro Tiziana</dc:creator>
  <dc:description/>
  <dc:language>en-US</dc:language>
  <cp:lastModifiedBy>Valeria Liberti</cp:lastModifiedBy>
  <cp:lastPrinted>2018-07-27T08:23:00Z</cp:lastPrinted>
  <dcterms:modified xsi:type="dcterms:W3CDTF">2019-01-24T11:23:00Z</dcterms:modified>
  <cp:revision>2</cp:revision>
  <dc:subject/>
  <dc:title>AMM CSL/fs</dc:title>
</cp:coreProperties>
</file>