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5970 del 17/12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68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 Santa Lucia UICI fa “Scintille In Cucina” con la nuova Campagna di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are amiche e cari am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casione della festa di Santa Lucia, grazie alla nostra struttura nazionale di fundraising e progettazione, quest'anno abbiamo dato inizio alla campagna di raccolta fondi ora presente sui principali SocialMedia.</w:t>
      </w:r>
    </w:p>
    <w:p>
      <w:pPr>
        <w:pStyle w:val="Normal"/>
        <w:rPr/>
      </w:pPr>
      <w:r>
        <w:rPr/>
        <w:t xml:space="preserve">      </w:t>
      </w:r>
      <w:r>
        <w:rPr/>
        <w:t>La famosa cuoca e blogger Sonia Peronaci, bendata, si impegna i</w:t>
      </w:r>
      <w:r>
        <w:rPr>
          <w:i/>
        </w:rPr>
        <w:t xml:space="preserve">n un video </w:t>
      </w:r>
      <w:r>
        <w:rPr/>
        <w:t>nella preparazione di un piatto di spaghetti al pomodoro, assistita da Simone, cuoco amatoriale non vedente.</w:t>
      </w:r>
    </w:p>
    <w:p>
      <w:pPr>
        <w:pStyle w:val="Normal"/>
        <w:rPr/>
      </w:pPr>
      <w:r>
        <w:rPr/>
        <w:t>Un trailer è presente sulla pagina FaceBook della Presidenza Nazionale, mentre il video completo può essere visto su YouTube all'indirizzo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4qhz3ZsPB0&amp;feature=youtu.be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Nei primi tre giorni di Campagna, la nostra pagina ha avuto oltre ventimila visualizzazioni, confermando il buon risultato iniziale, evidentemente frutto di un lavoro accurato di progettazione e di sviluppo posto in essere dalla nostra struttura. </w:t>
      </w:r>
    </w:p>
    <w:p>
      <w:pPr>
        <w:pStyle w:val="Normal"/>
        <w:rPr/>
      </w:pPr>
      <w:r>
        <w:rPr/>
        <w:t xml:space="preserve">      </w:t>
      </w:r>
      <w:r>
        <w:rPr/>
        <w:t>Siamo tuttavia chiamati tutti alla buona riuscita della Campagna, tramite un impegno personale di condivisione dell’informazione e del link alla pagina FaceBook dellaPresidenza Nazionale perché si possano ottenere anche adeguate donazioni, in aggiunta alle ottime risposte di visualizzazione.</w:t>
      </w:r>
    </w:p>
    <w:p>
      <w:pPr>
        <w:pStyle w:val="Normal"/>
        <w:rPr/>
      </w:pPr>
      <w:r>
        <w:rPr/>
        <w:t xml:space="preserve">      </w:t>
      </w:r>
      <w:r>
        <w:rPr/>
        <w:t>Con la campagna di Santa Lucia è stato lanciato anche il concorso “Scintille In Cucina”, al quale tutti potranno partecipare, inviando ricette di cucina che verranno selezionate e saranno protagoniste delle cene al buio in occasione dell’anno del centenario.</w:t>
      </w:r>
    </w:p>
    <w:p>
      <w:pPr>
        <w:pStyle w:val="Normal"/>
        <w:rPr/>
      </w:pPr>
      <w:r>
        <w:rPr/>
        <w:t xml:space="preserve">      </w:t>
      </w:r>
      <w:r>
        <w:rPr/>
        <w:t>Le ricette vanno inviate all’indirizzo:</w:t>
      </w:r>
    </w:p>
    <w:p>
      <w:pPr>
        <w:pStyle w:val="Normal"/>
        <w:rPr/>
      </w:pPr>
      <w:hyperlink r:id="rId4">
        <w:r>
          <w:rPr>
            <w:rStyle w:val="InternetLink"/>
          </w:rPr>
          <w:t>scintille@uiciechi.it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Sappiamo bene che il cammino delle campagne di fundraising è lungo, complesso e richiede pazienza e tenacia. </w:t>
      </w:r>
    </w:p>
    <w:p>
      <w:pPr>
        <w:pStyle w:val="Normal"/>
        <w:rPr/>
      </w:pPr>
      <w:r>
        <w:rPr/>
        <w:t xml:space="preserve">      </w:t>
      </w:r>
      <w:r>
        <w:rPr/>
        <w:t>Queste prime azioni poste in essere ci consentono intanto di svolgere una uti</w:t>
      </w:r>
      <w:r>
        <w:rPr>
          <w:i/>
        </w:rPr>
        <w:t xml:space="preserve">le </w:t>
      </w:r>
      <w:r>
        <w:rPr/>
        <w:t>funzione informativa importante sulle abilità delle persone non vedenti e ipovedenti, offrendoci inoltre la possibilità di avviare quel processo di fidelizzazione verso l’Unione che richiederà tempo e costanza e che ci permetterà di allargare la base dei nostri “seguaci” e sostenitori in tutta Italia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Confido dunque nell’impegno personale di ciascuno di noi, perché la nostra prima, vera Campagna di fundraising possa essere coronata dal successo che merita, per il quale dirigenti e collaboratori si stanno adoperando a fondo in qu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Mario Barbuto</w:t>
      </w:r>
      <w:r>
        <w:rPr>
          <w:sz w:val="22"/>
          <w:szCs w:val="22"/>
        </w:rPr>
        <w:t xml:space="preserve"> – Presidente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N (MB/cs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youtube.com/watch?v=x4qhz3ZsPB0&amp;feature=youtu.be" TargetMode="External"/><Relationship Id="rId4" Type="http://schemas.openxmlformats.org/officeDocument/2006/relationships/hyperlink" Target="mailto:scintille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1:00Z</dcterms:created>
  <dc:creator>Santoro Tiziana</dc:creator>
  <dc:description/>
  <dc:language>en-US</dc:language>
  <cp:lastModifiedBy>Valeria Liberti</cp:lastModifiedBy>
  <cp:lastPrinted>2018-07-27T08:23:00Z</cp:lastPrinted>
  <dcterms:modified xsi:type="dcterms:W3CDTF">2018-12-17T12:51:00Z</dcterms:modified>
  <cp:revision>2</cp:revision>
  <dc:subject/>
  <dc:title>AMM CSL/fs</dc:title>
</cp:coreProperties>
</file>