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15564 del 05/12/20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N. 164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color w:val="0000FF"/>
            <w:sz w:val="16"/>
            <w:szCs w:val="16"/>
            <w:u w:val="single"/>
          </w:rPr>
          <w:t>http://www.uiciechi.it/documentazione/circolari/main_circ.asp</w:t>
        </w:r>
      </w:hyperlink>
    </w:p>
    <w:p>
      <w:pPr>
        <w:pStyle w:val="Normal"/>
        <w:ind w:left="1440" w:hanging="14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4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nchiesta sul rapporto tra le giovani e l’informatica.</w:t>
      </w:r>
    </w:p>
    <w:p>
      <w:pPr>
        <w:pStyle w:val="Normal"/>
        <w:ind w:left="1440" w:hanging="14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iceviamo e diffondiamo      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* * * * *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ario "Genere e tecnologia"!</w:t>
      </w:r>
    </w:p>
    <w:p>
      <w:pPr>
        <w:pStyle w:val="Normal"/>
        <w:shd w:fill="FFFFFF" w:val="clear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Il sondaggio è rivolto alle ragazze tra i 19 e i 29 anni e si prefigge l’obiettivo di indagare il rapporto che le ragazze, con o senza disabilità, hanno con le tecnologie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Il sondaggio è condotto da un gruppo di organizzazioni nel quadro del progetto europeo RISEWISE. Il progetto è coordinato dall'Università di Genov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br/>
        <w:t>Il questionario è compilabile online alla pagina web: </w:t>
      </w:r>
      <w:hyperlink r:id="rId3">
        <w:r>
          <w:rPr>
            <w:rStyle w:val="InternetLink"/>
            <w:sz w:val="22"/>
            <w:szCs w:val="22"/>
          </w:rPr>
          <w:t>https://sondaggi.unige.it/index.php/994654?lang=it</w:t>
        </w:r>
      </w:hyperlink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br/>
        <w:br/>
        <w:t>Il questionario è rivolto a ragazze e giovani donne di età compresa tra i 15 e i 29 anni.</w:t>
        <w:br/>
        <w:t>Se non appartieni a questa fascia d'età, puoi ovviamente rispondere, ma le tue risposte non verranno prese in considerazione per l'analisi. Scusaci)!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br/>
        <w:t>Le domande sono rivolte ad analizzare il tuo rapporto con la tecnologia e ti serviranno per capire meglio quale ruolo la tecnologia gioca nella tua vita e per le tue necessità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br/>
        <w:br/>
        <w:t>Completare tutto il questionario richiederà circa 20 minuti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br/>
        <w:t>Il questionario è anonimo. Per ragioni statistiche ti chiederemo alcuni dati demografici, ma nulla che possa renderti identificabile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br/>
        <w:t>Non è una iniziativa commerciale ed è promossa da ricercatori del progetto RISEWISE, provenienti da diversi paesi europei, in collaborazione con la rete ENTELIS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br/>
        <w:t>La rete ENTELIS è un iniziativa di tre reti internazionali: EASPD, AAATE e EVBB il cui scopo è quello di ridurre il divario digitale, in particolare relativamente alle persone con disabilità. Il progetto RISEWISE aggiunge la prospettiva di genere a questo scopo e si prefigge di indentificare barriere specifiche che le donne con disabilità incontrano nella loro vita, incluse quelle relative alla tecnologi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br/>
        <w:t>Si è interessati a ricevere le risposte di tutte, ma in particolare si invita a rispondere le ragazze e le donne con disabilità. Se non hai una disabilità, le tue risposte sono comunque preziose! Permetteranno di fare un confronto tra i due gruppi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br/>
        <w:t>Le tue risposte ci aiuteranno a definire meglio il ruolo che la tecnologia ha nella vita delle ragazze e delle giovani donne. I risultati che ne emergeranno ci aiuteranno a rimuovere le barriere che ostacolano il loro convolgimento con la tecnologi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br/>
        <w:t>Ma cosa intendiamo noi per tecnologia e disabilità?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br/>
        <w:t>Definizione di tecnologia. In questo contesto intendiamo qualsiasi prodotto o servizio basato sulla trasmissione elettronica o digitale dei dati. Sono inclusi i personal computer (PC), dispositivi mobili come gli smartphone e i tablets, tecnologie assistive e per l'automazione domestica, elettronica per auto avanzata o personalizzata, dispositivi o app di tipo mHealth, servizi o app di tipo web, piattaforme social, software per la messaggistica, sistemi per videoconferenze e tecnologie assistive come dispositivi speciali di input &amp; output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br/>
        <w:t>Definizione di disabilità. Le persone con disabilità includono quanti hanno minorazioni fisiche, mentali, intellettuali o sensoriali a lungo termine che in interazione con varie barriere possono impedire la loro piena ed effettiva partecipazione nella società su una base di eguaglianza con gli altri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br/>
        <w:br/>
        <w:t>Informazioni sulla privacy e la protezione dei dati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br/>
        <w:t>Il sondaggio è condotto da un gruppo di organizzazioni nel quadro del progetto europeo RISEWISE. Il progetto è coordinato dall'Università di Genova. Il progetto RISEWISE è finanziato da Horizon 2020, il Programma Quadro della Comunità Europea (CE) per la ricerca e l'innovazione (codice MSCA-Rise. Grant Agreement numero: 690874). La CE non è responsabile per lo studio e la raccolta dei dati che riflette esclusivamente l'iniziativa ed i punti di vista degli autori. La CE declina ogni responsabilità per l'uso che può essere fatto delle informazioni contenute nel questionario e raccolte tramite il questionario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br/>
        <w:t>I dati saranno raccolti e trattati nel rispetto dei principi di anonimato che significa che non sarà possibile determinare l'identità di nessuna partecipante durante la fase di compilazione, né nella pubblicazione dei risultati.</w:t>
        <w:br/>
        <w:t>La tua partecipazione è volontaria e non c'è alcun obbligo a partecipare a questa attività, né potrai reclamare alcun diritto relazionato al fatto di aver completato il questionario. I dati sono raccolti con l'unico scopo di costituire una base di conoscenza per la comunità scientifica e per orientare nel disegno di future attività di progetto, incluso lo sviluppo di politiche pubbliche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Tutti i dati raccolti online saranno sempre conservati su un server dell'Università di Genova con accesso protetto, disponibile solo a personale accreditato. I dati set saranno resi disponibili al gruppo di ricerca di RISEWISE e alla comunità scientifica in formati conformi con il Regolamento Europeo UE 2016/679 (GDPR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* * * * *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rPr/>
      </w:pPr>
      <w:r>
        <w:rPr/>
        <w:tab/>
      </w:r>
      <w:r>
        <w:rPr>
          <w:rFonts w:cs="Times New Roman" w:ascii="Times New Roman" w:hAnsi="Times New Roman"/>
        </w:rPr>
        <w:t>Cordiali saluti.</w:t>
      </w:r>
    </w:p>
    <w:p>
      <w:pPr>
        <w:pStyle w:val="Nessunaspaziatura"/>
        <w:ind w:left="65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left="652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ario Barbuto</w:t>
      </w:r>
    </w:p>
    <w:p>
      <w:pPr>
        <w:pStyle w:val="Nessunaspaziatura"/>
        <w:ind w:left="65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Nazionale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'ordine del Presidente Nazionale Mario Barbuto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genio Saltarel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e Ufficio di Presidenza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P (ts)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Logo trasparente senza scrit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rasparente senza scrit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https://sondaggi.unige.it/index.php/994654?lang=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03:00Z</dcterms:created>
  <dc:creator>Santoro Tiziana</dc:creator>
  <dc:description/>
  <dc:language>en-US</dc:language>
  <cp:lastModifiedBy>Valeria Liberti</cp:lastModifiedBy>
  <cp:lastPrinted>2018-07-27T07:23:00Z</cp:lastPrinted>
  <dcterms:modified xsi:type="dcterms:W3CDTF">2018-12-05T12:03:00Z</dcterms:modified>
  <cp:revision>2</cp:revision>
  <dc:subject/>
  <dc:title>AMM CSL/fs</dc:title>
</cp:coreProperties>
</file>