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5342 del 29/11/2018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1985" w:hanging="1985"/>
        <w:outlineLvl w:val="4"/>
        <w:rPr>
          <w:rFonts w:ascii="Garamond" w:hAnsi="Garamond" w:cs="Garamond"/>
          <w:bCs/>
          <w:color w:val="000000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1985" w:hanging="1985"/>
        <w:outlineLvl w:val="4"/>
        <w:rPr>
          <w:rFonts w:ascii="Garamond" w:hAnsi="Garamond" w:cs="Garamond"/>
          <w:bCs/>
          <w:color w:val="000000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1985" w:hanging="1985"/>
        <w:outlineLvl w:val="4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COMUNICATO N. 162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outlineLvl w:val="1"/>
        <w:rPr>
          <w:rFonts w:ascii="Garamond" w:hAnsi="Garamond" w:eastAsia="Arial Unicode MS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Questo comunicato è presente in forma digitale sul Sito Internet: http://www.uiciechi.it/documentazione/circolari/main_circ.asp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OGGETTO: </w:t>
      </w:r>
      <w:r>
        <w:rPr>
          <w:rFonts w:cs="Garamond" w:ascii="Garamond" w:hAnsi="Garamond"/>
          <w:bCs/>
          <w:sz w:val="23"/>
          <w:szCs w:val="23"/>
        </w:rPr>
        <w:t>Premio Campiello. Giuria dei Trecento Lettori. Candidature</w:t>
      </w:r>
    </w:p>
    <w:p>
      <w:pPr>
        <w:pStyle w:val="Normal"/>
        <w:spacing w:before="8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8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Sono lieto di comunicare che la nostra collaborazione con il Comitato di Gestione del Premio Campiello prosegue senza soluzione di continuità.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Il Regolamento del Premio affida alla Giuria dei Letterati, composta da scrittori, studiosi e critici letterari, il compito di scegliere, tra le diverse opere concorrenti, cinque opere finaliste; ed affida alla Giuria dei Trecento Lettori, composta da cittadini italiani maggiorenni, mai prima nominati, diversificata per età, genere, provenienza geografica e status professionale, il compito di scegliere, tra le cinque opere finaliste, l’opera vincitrice. 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Dal 2009, alcuni componenti della Giuria dei Trecento Lettori sono tratti da una lista, che compiliamo, avendo raccolto le candidature delle Socie e dei Soci interessati all’attività, e trasferiamo al Comitato di Gestione, per il graduale scorrimento. 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Poiché l’ultima lista, compilata nel 2017, è stata esaurita e poiché il Presidente del Comitato di Gestione conferma la speciale disponibilità, invito tutte le Socie e tutti i Soci, che gradirebbero essere nominati nella Giuria dei Trecento Lettori, a volersi segnalare, entro il prossimo 14 dicembre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La richiesta di ammissione va formulata, avendo cura di indicare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Nom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Cognom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Residenza (indirizzo, numero civico, codice di avviamento postale, città, provincia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Recapito telefonico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Indirizzo di posta elettronic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Professione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Sezione UICI di appartenenza;</w:t>
      </w:r>
    </w:p>
    <w:p>
      <w:pPr>
        <w:pStyle w:val="Normal"/>
        <w:spacing w:before="80" w:after="0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ed avendo, altresì, cura di dichiarare di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Avere cittadinanza italian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Essere maggiorenne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Non aver mai fatto parte della Giuria dei Trecento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La domanda potrà essere inviata, mediante posta ordinaria, fax o posta digitale, o consegnata a mano, ai consueti indirizzi: </w:t>
      </w:r>
    </w:p>
    <w:p>
      <w:pPr>
        <w:pStyle w:val="Normal"/>
        <w:spacing w:before="80" w:after="0"/>
        <w:ind w:firstLine="426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•</w:t>
      </w:r>
      <w:r>
        <w:rPr>
          <w:rFonts w:cs="Garamond" w:ascii="Garamond" w:hAnsi="Garamond"/>
          <w:color w:val="000000"/>
          <w:sz w:val="23"/>
          <w:szCs w:val="23"/>
        </w:rPr>
        <w:tab/>
        <w:t>Unione Italiana dei Ciechi e degli Ipovedenti - Via Borgognona, 38 - 00187 Roma</w:t>
      </w:r>
    </w:p>
    <w:p>
      <w:pPr>
        <w:pStyle w:val="Normal"/>
        <w:ind w:firstLine="425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•</w:t>
      </w:r>
      <w:r>
        <w:rPr>
          <w:rFonts w:cs="Garamond" w:ascii="Garamond" w:hAnsi="Garamond"/>
          <w:color w:val="000000"/>
          <w:sz w:val="23"/>
          <w:szCs w:val="23"/>
        </w:rPr>
        <w:tab/>
        <w:t>fax: 06 678 6815</w:t>
      </w:r>
    </w:p>
    <w:p>
      <w:pPr>
        <w:pStyle w:val="Normal"/>
        <w:ind w:firstLine="425"/>
        <w:jc w:val="both"/>
        <w:rPr>
          <w:rFonts w:ascii="Garamond" w:hAnsi="Garamond" w:cs="Garamond"/>
          <w:color w:val="000000"/>
          <w:sz w:val="23"/>
          <w:szCs w:val="23"/>
          <w:lang w:val="en-US"/>
        </w:rPr>
      </w:pPr>
      <w:r>
        <w:rPr>
          <w:rFonts w:cs="Garamond" w:ascii="Garamond" w:hAnsi="Garamond"/>
          <w:color w:val="000000"/>
          <w:sz w:val="23"/>
          <w:szCs w:val="23"/>
          <w:lang w:val="en-US"/>
        </w:rPr>
        <w:t>•</w:t>
      </w:r>
      <w:r>
        <w:rPr>
          <w:rFonts w:cs="Garamond" w:ascii="Garamond" w:hAnsi="Garamond"/>
          <w:color w:val="000000"/>
          <w:sz w:val="23"/>
          <w:szCs w:val="23"/>
          <w:lang w:val="en-US"/>
        </w:rPr>
        <w:tab/>
        <w:t>e.mail: archivio@uiciechi.it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Raccoglieremo i dati e li trasferiremo al Comitato di Gestione, che, con la riservatezza imposta dal Regolamento del Concorso, prenderà contatto con i Giurati selezionati, per le istruzioni e gli accordi del caso, concernenti, tra l’altro, la consegna delle cinque opere finaliste nella versione audio, realizzata ad hoc dal nostro Centro Nazionale del Libro Parlato. 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Viva la lettura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aps/>
          <w:color w:val="000000"/>
          <w:sz w:val="23"/>
          <w:szCs w:val="23"/>
        </w:rPr>
      </w:pPr>
      <w:r>
        <w:rPr>
          <w:rFonts w:cs="Garamond" w:ascii="Garamond" w:hAnsi="Garamond"/>
          <w:caps/>
          <w:color w:val="000000"/>
          <w:sz w:val="23"/>
          <w:szCs w:val="23"/>
        </w:rPr>
      </w:r>
    </w:p>
    <w:p>
      <w:pPr>
        <w:pStyle w:val="Normal"/>
        <w:spacing w:before="40" w:after="0"/>
        <w:ind w:left="5103" w:hanging="0"/>
        <w:jc w:val="center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>Mario Barbuto</w:t>
      </w:r>
    </w:p>
    <w:p>
      <w:pPr>
        <w:pStyle w:val="Normal"/>
        <w:spacing w:before="40" w:after="0"/>
        <w:ind w:left="5103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esidente Nazionale</w:t>
      </w:r>
    </w:p>
    <w:p>
      <w:pPr>
        <w:pStyle w:val="Normal"/>
        <w:spacing w:before="4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DMM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3629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5.85pt" to="510.2pt,-65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6295</wp:posOffset>
              </wp:positionV>
              <wp:extent cx="6649720" cy="10166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1016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80.05pt;mso-wrap-distance-left:9.05pt;mso-wrap-distance-right:9.05pt;mso-wrap-distance-top:0pt;mso-wrap-distance-bottom:0pt;margin-top:-65.8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333333"/>
        <w:sz w:val="26"/>
      </w:rPr>
      <w:tab/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23:00Z</dcterms:created>
  <dc:creator>Anna Mandanici</dc:creator>
  <dc:description/>
  <dc:language>en-US</dc:language>
  <cp:lastModifiedBy>Valeria Liberti</cp:lastModifiedBy>
  <cp:lastPrinted>2018-11-28T18:23:00Z</cp:lastPrinted>
  <dcterms:modified xsi:type="dcterms:W3CDTF">2018-11-29T16:23:00Z</dcterms:modified>
  <cp:revision>2</cp:revision>
  <dc:subject/>
  <dc:title>AMM CSL/fs</dc:title>
</cp:coreProperties>
</file>