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24"/>
          <w:szCs w:val="24"/>
        </w:rPr>
      </w:pPr>
      <w:r>
        <w:rPr>
          <w:rFonts w:eastAsia="Batang;바탕" w:cs="Arial" w:ascii="Arial" w:hAnsi="Arial"/>
          <w:b/>
          <w:bCs/>
          <w:sz w:val="24"/>
          <w:szCs w:val="24"/>
        </w:rPr>
        <w:t>VIAGGIO A CRACOVIA E AUSCHWITZ</w:t>
      </w:r>
    </w:p>
    <w:p>
      <w:pPr>
        <w:pStyle w:val="Normal"/>
        <w:jc w:val="center"/>
        <w:rPr>
          <w:rFonts w:ascii="Arial" w:hAnsi="Arial" w:eastAsia="Batang;바탕" w:cs="Arial"/>
          <w:b w:val="false"/>
          <w:b w:val="false"/>
          <w:bCs w:val="false"/>
          <w:sz w:val="20"/>
          <w:szCs w:val="20"/>
        </w:rPr>
      </w:pPr>
      <w:r>
        <w:rPr>
          <w:rFonts w:eastAsia="Batang;바탕" w:cs="Arial" w:ascii="Arial" w:hAnsi="Arial"/>
          <w:b/>
          <w:bCs/>
          <w:sz w:val="24"/>
          <w:szCs w:val="24"/>
        </w:rPr>
        <w:t>PROGRAMMA</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Proponiamo un interessante e completo programma per un viaggio a Cracovia ed ai Campi di Concentramento che può essere effettuato in qualunque fine settimana a partire dal 10 maggio: le escursioni sono tutte di gruppo con guida italiana.</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Abbiamo considerato i voli da/a Pisa, che costano meno e hanno orari più adatti per utilizzare meglio il vostro tempo: in alternativa ho inserito orari e prezzi anche da/a Roma Ciampin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Il programma può essere effettuato da venerdi 10 a lunedi 13 maggio ad esempio, ma può valere anche nei fine settimana successivi.</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Il tutto salvo disponibilità e riconferma dei prezzi dei voli: il prezzo proposto prende in considerazione la tariffa aerea in vigore oggi, 9 novembre, e dovrà essere riconfermata al momento della prenotazione.</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Il viaggio può essere effettuato con un minimo di 2 persone.</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Per almeno 10 persone viaggianti insieme, si può proporre un programma e una quotazione ad hoc.</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bCs/>
          <w:sz w:val="20"/>
          <w:szCs w:val="20"/>
        </w:rPr>
        <w:t>Venerdi 10 maggi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 xml:space="preserve">Volo da Pisa alle 18.45 con arrivo a Cracovia alle 20.35 </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Arrivo, trasferimento in Hotel 3 stelle nel centro città, pernottament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bCs/>
          <w:sz w:val="20"/>
          <w:szCs w:val="20"/>
        </w:rPr>
        <w:t>Sabato 11 maggi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 xml:space="preserve">Prima colazione, incontro con la guida e visita guidata di Cracovia. Durante la mattinata visiteremo il centro storico, il quartiere dell’Università e le vie della Città vecchia, per poi proseguire sulla Collina del Wawel ed il Castello reale. Pranzo tipico incluso. Nel pomeriggio proseguiremo la visita guidata con il quartiere ebraico di Kazimierz, i vicoli dove è stato girato il flm La Lista di Schindler, le sinagoghe della principale comunità ebraica della Polonia. </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Rientro in hotel e partenza per una bellissima escursione alla Miniera del sale Wieliczka, con guida in italian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Rientro in hotel. Cena libera. Pernottament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bCs/>
          <w:sz w:val="20"/>
          <w:szCs w:val="20"/>
        </w:rPr>
        <w:t>Domenica 12 maggi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Prima colazione, incontro con la guida ed escursione al campo di concentramento. L’escursione inizia con la visione in pullman di un documentario sulla liberazione del campo nel gennaio del 1945, per proseguire con l’esplorazione degli allora blocchi di prigionia, le camere a gas e i forni crematori di Auschwitz e di Birkenau, dove si possono vedere le baracche carcerarie, il portone principale con la torre di guardia ed il famoso scal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 xml:space="preserve">ferroviario. </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Rientro in hotel. Cena con degustazione di piatti della cucina polacca. Pernottament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bCs/>
          <w:sz w:val="20"/>
          <w:szCs w:val="20"/>
        </w:rPr>
        <w:t>Lunedi 13 maggi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Prima colazione.</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Dopo aver liberato le camere e lasciato i bagagli in custodia in hotel, tempo libero a dispozione.</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Nel tardo pomeriggio trasferimento o in aeroporto in tempo utile per il volo di rientr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Partenza da Cracovia alle 21,00, con arrivo a Pisa alle 23,10</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r>
        <w:br w:type="page"/>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 xml:space="preserve">Quota di partecipazione: </w:t>
      </w:r>
      <w:r>
        <w:rPr>
          <w:rFonts w:eastAsia="Batang;바탕" w:cs="Arial" w:ascii="Arial" w:hAnsi="Arial"/>
          <w:b/>
          <w:bCs/>
          <w:sz w:val="20"/>
          <w:szCs w:val="20"/>
        </w:rPr>
        <w:t>€ 455,00</w:t>
      </w:r>
      <w:r>
        <w:rPr>
          <w:rFonts w:eastAsia="Batang;바탕" w:cs="Arial" w:ascii="Arial" w:hAnsi="Arial"/>
          <w:b w:val="false"/>
          <w:bCs w:val="false"/>
          <w:sz w:val="20"/>
          <w:szCs w:val="20"/>
        </w:rPr>
        <w:t xml:space="preserve"> a persona</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Include: voli andata e ritorno con 2 bagagli a mano e posto prenotato. (Bagaglio in stiva supplemento € 45,00).</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Assistenza e trasferimento da/per aeroporto, sistemazione in Hotel 3* in centro città con prima colazione (Hotel Maksymilian, Hotel Alexander, Hotel Logos o simili) tour della città con guida in italiano e pranzo tipico (centro storico, collina del Castello di Wawel, quartiere ebraico Kazimierz), escursione ad Auschwitz Birkenau con guida in italiano, escursione alle miniera del sale con guida in italian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Cena tipica con degustazione di piatti della cucina polacca.</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Assicurazione medico/bagagli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Non include bevande ai pasti, mance, e tutto quanto non indicato alla voce la quota include</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NB La sequenza delle escursioni può essere modificata per esigenze organizzative</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Volo da Ciampin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10 maggio Ciampino 16.20 Cracovia 18.15</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13 maggio Cracovia 15.40 Ciampino 17.40</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 xml:space="preserve">Supplemento </w:t>
      </w:r>
      <w:r>
        <w:rPr>
          <w:rFonts w:eastAsia="Batang;바탕" w:cs="Arial" w:ascii="Arial" w:hAnsi="Arial"/>
          <w:b/>
          <w:bCs/>
          <w:sz w:val="20"/>
          <w:szCs w:val="20"/>
        </w:rPr>
        <w:t xml:space="preserve">€ 75,00 </w:t>
      </w:r>
      <w:r>
        <w:rPr>
          <w:rFonts w:eastAsia="Batang;바탕" w:cs="Arial" w:ascii="Arial" w:hAnsi="Arial"/>
          <w:b w:val="false"/>
          <w:bCs w:val="false"/>
          <w:sz w:val="20"/>
          <w:szCs w:val="20"/>
        </w:rPr>
        <w:t xml:space="preserve">circa </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NB Nulla è stato prenotato: prezzi e disponibilità sono soggetti a riconferma al momento della prenotazione.</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Restamo a disposizione per ogni ulteriore informazione</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ab/>
        <w:tab/>
        <w:tab/>
        <w:tab/>
        <w:tab/>
        <w:tab/>
        <w:tab/>
        <w:tab/>
        <w:tab/>
        <w:t xml:space="preserve">    Raffaella e Dieg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tab/>
        <w:tab/>
        <w:tab/>
        <w:tab/>
        <w:tab/>
        <w:tab/>
        <w:tab/>
        <w:tab/>
        <w:tab/>
        <w:t>Agenzia Il Tuo Viaggio</w:t>
      </w:r>
    </w:p>
    <w:p>
      <w:pPr>
        <w:pStyle w:val="Normal"/>
        <w:jc w:val="both"/>
        <w:rPr>
          <w:rFonts w:ascii="Arial" w:hAnsi="Arial" w:eastAsia="Batang;바탕" w:cs="Arial"/>
          <w:b w:val="false"/>
          <w:b w:val="false"/>
          <w:bCs w:val="false"/>
          <w:sz w:val="20"/>
          <w:szCs w:val="20"/>
        </w:rPr>
      </w:pPr>
      <w:r>
        <w:rPr>
          <w:rFonts w:eastAsia="Batang;바탕" w:cs="Arial" w:ascii="Arial" w:hAnsi="Arial"/>
          <w:b w:val="false"/>
          <w:bCs w:val="false"/>
          <w:sz w:val="20"/>
          <w:szCs w:val="20"/>
        </w:rPr>
      </w:r>
    </w:p>
    <w:sectPr>
      <w:headerReference w:type="default" r:id="rId2"/>
      <w:footerReference w:type="default" r:id="rId3"/>
      <w:type w:val="nextPage"/>
      <w:pgSz w:w="11906" w:h="16838"/>
      <w:pgMar w:left="1134" w:right="1134" w:gutter="0" w:header="1134" w:top="3401" w:footer="1134" w:bottom="23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t>Agenzia Viaggi e Turismo</w:t>
    </w:r>
    <w:r>
      <w:rPr>
        <w:rStyle w:val="Caratteredellanota"/>
      </w:rPr>
      <w:t>.</w:t>
    </w:r>
    <w:r>
      <w:rPr/>
      <w:t xml:space="preserve"> </w:t>
    </w:r>
  </w:p>
  <w:p>
    <w:pPr>
      <w:pStyle w:val="Footnote"/>
      <w:jc w:val="center"/>
      <w:rPr>
        <w:sz w:val="18"/>
      </w:rPr>
    </w:pPr>
    <w:r>
      <w:rPr>
        <w:sz w:val="18"/>
      </w:rPr>
      <w:tab/>
      <w:t xml:space="preserve">Il Tuo Viaggio di NIHG srl – Viale Europa, 23 – 53047 Sarteano (SI) – Tel/Fax +39-0578-266876 </w:t>
    </w:r>
  </w:p>
  <w:p>
    <w:pPr>
      <w:pStyle w:val="Footnote"/>
      <w:jc w:val="center"/>
      <w:rPr>
        <w:sz w:val="18"/>
      </w:rPr>
    </w:pPr>
    <w:r>
      <w:rPr>
        <w:sz w:val="18"/>
      </w:rPr>
      <w:tab/>
      <w:t>e-mail agenzia@iltuoviaggio.org - www.iltuoviaggio.org – www.facebook.com/agenziailtuoviaggio – skype: iltuoviaggio</w:t>
    </w:r>
  </w:p>
  <w:p>
    <w:pPr>
      <w:pStyle w:val="Footnote"/>
      <w:rPr>
        <w:sz w:val="18"/>
      </w:rPr>
    </w:pPr>
    <w:r>
      <w:rPr>
        <w:sz w:val="18"/>
      </w:rPr>
      <w:t>Sede Legale: Via Manifattura 76, 25047 Darfo B.T. (BS) - C.F. e P.I. 02982470987 - REA BS 495470 - Cap. Soc. € 30.000,00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785620</wp:posOffset>
          </wp:positionH>
          <wp:positionV relativeFrom="paragraph">
            <wp:posOffset>85725</wp:posOffset>
          </wp:positionV>
          <wp:extent cx="2536825" cy="104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536825" cy="1047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53:22Z</dcterms:created>
  <dc:creator>sabrine storai</dc:creator>
  <dc:description/>
  <dc:language>en-US</dc:language>
  <cp:lastModifiedBy/>
  <cp:lastPrinted>2018-06-29T16:06:00Z</cp:lastPrinted>
  <cp:revision>0</cp:revision>
  <dc:subject/>
  <dc:title/>
</cp:coreProperties>
</file>