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5075 del 23/11/2018</w:t>
      </w:r>
      <w:r>
        <w:rPr>
          <w:sz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60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OGGETTO 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ubrica di SlashRadio “Chiedi al presidente” 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re amiche, cari ami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l prossimo appuntamento con questa nostra rubrica di dialogo diretto è fissato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coledì 28 novemb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le 16.30 alle 17.3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 SlashRadi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Durante la trasmissione, nel mio ruolo di Presidente Nazionale, risponderò in diretta a tutte le domande che gli ascoltatori vorranno rivolgermi, su tutti gli argomenti che riguardano la vita associati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Le domande, come al solito, saranno libere, dirette e senza filtri e potranno toccare tutti gli aspetti della nostra attività associativa e tutti i temi concernenti la vita dei ciechi e degli ipovedenti itali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</w:t>
        <w:tab/>
        <w:t xml:space="preserve"> Le modalità di contatto per indirizzare le domande o intervenire in trasmissione, s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mail, all'indirizzo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chiedialpresidente@uiciechi.it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modulo web, all'indirizzo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www.uiciechi.it/radio/radio.asp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durante la diretta, al numero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06-9209256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Vi attendo numerosi per continuare il nostro meraviglioso dialogo mens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er ascoltare SlashRadio sarà sufficiente digitare la stringa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www.uiciechi.it/radio/radio.asp</w:t>
        </w:r>
      </w:hyperlink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er chi utilizza il Mac, la stringa sarà: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94.23.67.20:8004/listen.m3u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b/>
          <w:i/>
          <w:sz w:val="22"/>
          <w:szCs w:val="22"/>
        </w:rPr>
        <w:t xml:space="preserve">Mario Barbuto - </w:t>
      </w:r>
      <w:r>
        <w:rPr>
          <w:sz w:val="22"/>
          <w:szCs w:val="22"/>
        </w:rPr>
        <w:t>Presidente Nazional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N (ts)</w:t>
      </w: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chiedialpresidente@uiciechi.it" TargetMode="External"/><Relationship Id="rId4" Type="http://schemas.openxmlformats.org/officeDocument/2006/relationships/hyperlink" Target="http://www.uiciechi.it/radio/radio.asp" TargetMode="External"/><Relationship Id="rId5" Type="http://schemas.openxmlformats.org/officeDocument/2006/relationships/hyperlink" Target="http://www.uiciechi.it/radio/radio.asp" TargetMode="External"/><Relationship Id="rId6" Type="http://schemas.openxmlformats.org/officeDocument/2006/relationships/hyperlink" Target="http://94.23.67.20:8004/listen.m3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05:00Z</dcterms:created>
  <dc:creator>Santoro Tiziana</dc:creator>
  <dc:description/>
  <dc:language>en-US</dc:language>
  <cp:lastModifiedBy>Valeria Liberti</cp:lastModifiedBy>
  <cp:lastPrinted>2018-07-27T08:23:00Z</cp:lastPrinted>
  <dcterms:modified xsi:type="dcterms:W3CDTF">2018-11-23T14:05:00Z</dcterms:modified>
  <cp:revision>2</cp:revision>
  <dc:subject/>
  <dc:title>AMM CSL/fs</dc:title>
</cp:coreProperties>
</file>