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5- LUGLIO 2018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>Lunedì 2</w:t>
      </w:r>
    </w:p>
    <w:p>
      <w:pPr>
        <w:pStyle w:val="Normal"/>
        <w:jc w:val="both"/>
        <w:rPr/>
      </w:pPr>
      <w:r>
        <w:rPr>
          <w:b/>
          <w:bCs/>
          <w:shadow/>
        </w:rPr>
        <w:t>Zona Careggi:V.leMorgagni/Brambil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Careggi)- 09,30-10,00</w:t>
      </w:r>
    </w:p>
    <w:p>
      <w:pPr>
        <w:pStyle w:val="Normal"/>
        <w:jc w:val="both"/>
        <w:rPr>
          <w:rFonts w:cs="Cambria"/>
          <w:b/>
          <w:b/>
          <w:bCs/>
          <w:shadow/>
        </w:rPr>
      </w:pPr>
      <w:r>
        <w:rPr>
          <w:rFonts w:cs="Cambria"/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Allor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 ) 18,0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P.za Dalmazia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piazza)- 16,30-17,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3</w:t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.za I Maggio-Brozz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Novoli: Via di Novo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commerciale)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4</w:t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iazza Garibal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P.za Medaglie d’Or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30-18,3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P.za Dalmazia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P.za Moran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6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Lombard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del Pesciolin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nad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Castelnuovo Tedesc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)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7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Leopoldo: Piazza Leopoldo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10,00-11,00+ Piazza Tanucci(</w:t>
      </w:r>
      <w:r>
        <w:rPr>
          <w:rFonts w:eastAsia="Times New Roman" w:cs="Times New Roman" w:ascii="Times New Roman" w:hAnsi="Times New Roman"/>
          <w:b/>
          <w:bCs/>
          <w:shadow/>
          <w:color w:val="FF0000"/>
          <w:lang w:val="en-US"/>
        </w:rPr>
        <w:t>security point</w:t>
      </w:r>
      <w:r>
        <w:rPr>
          <w:rFonts w:eastAsia="Times New Roman" w:cs="Times New Roman" w:ascii="Times New Roman" w:hAnsi="Times New Roman"/>
          <w:b/>
          <w:bCs/>
          <w:shadow/>
          <w:lang w:val="en-US"/>
        </w:rPr>
        <w:t>)-11,30-12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Romito/Vittoria: Via V.Emanuele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Orticultura)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9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Brozzi/Golubovich-Quaracch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 10,30-11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 Via Ponte di Mezzo/Dei/Terzoll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5,30-16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u w:val="none"/>
        </w:rPr>
        <w:t xml:space="preserve">Zona Careggi/Tre Pietre/Castello: Piazza Morand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- 17,00-18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0</w:t>
      </w:r>
    </w:p>
    <w:p>
      <w:pPr>
        <w:pStyle w:val="Normal"/>
        <w:jc w:val="both"/>
        <w:rPr/>
      </w:pPr>
      <w:r>
        <w:rPr>
          <w:b/>
          <w:bCs/>
          <w:shadow/>
        </w:rPr>
        <w:t>Zona Romito/Vittoria: P.za della Vittor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Allor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 18,0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 xml:space="preserve">Zona Brozzi/Peretola: </w:t>
      </w:r>
      <w:r>
        <w:rPr>
          <w:b/>
          <w:bCs/>
          <w:shadow/>
          <w:color w:val="FF0000"/>
        </w:rPr>
        <w:t>Centro Età Libera</w:t>
      </w:r>
      <w:r>
        <w:rPr>
          <w:b/>
          <w:bCs/>
          <w:shadow/>
        </w:rPr>
        <w:t xml:space="preserve"> “Insieme per Brozzi”(Piazza I Maggio, 33)- 15,30-16,30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1</w:t>
      </w:r>
    </w:p>
    <w:p>
      <w:pPr>
        <w:pStyle w:val="Normal"/>
        <w:jc w:val="both"/>
        <w:rPr/>
      </w:pPr>
      <w:r>
        <w:rPr>
          <w:b/>
          <w:bCs/>
          <w:shadow/>
        </w:rPr>
        <w:t>Zona Dalmazia: P.za Dalmaz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Novoli:  Via di Novo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2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Lombard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.za I Maggi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09,00-10,00+ Brozzi/Golubovich-Quaracch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- 11,00-12,0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P.za delle Medaglie d’Or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3</w:t>
      </w:r>
    </w:p>
    <w:p>
      <w:pPr>
        <w:pStyle w:val="Normal"/>
        <w:jc w:val="both"/>
        <w:rPr/>
      </w:pPr>
      <w:r>
        <w:rPr>
          <w:b/>
          <w:bCs/>
          <w:shadow/>
        </w:rPr>
        <w:t>Zona Leopoldo: Piazza Leopold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coop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Serpioll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asa del popolo) 17,3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4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Romito/Vittoria: ViaV.Emanuele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point</w:t>
      </w:r>
      <w:r>
        <w:rPr>
          <w:rFonts w:eastAsia="Times New Roman" w:cs="Cambria" w:ascii="Cambria" w:hAnsi="Cambria"/>
          <w:b/>
          <w:bCs/>
          <w:shadow/>
        </w:rPr>
        <w:t xml:space="preserve"> fronte ingresso Orticultura)11,30-12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Novoli/San Donato: Via Giardino della Bizzarr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10,00- 11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Dalmazia: P.za Dalmazia( 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centro piazza)-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6</w:t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 Via Ponte di Mezzo/Dei/Terzoll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1,00-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Careggi/Tre Pietre/Castell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La Mimosa”(P.za C.V.Veneto, 11)- 16,00-17,0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Castelnuovo Tedesc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) 17,30-18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7</w:t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iazza Garibal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1,00-12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Piazza Moran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8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Lombard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 area mercatale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Allor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 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9</w:t>
      </w:r>
    </w:p>
    <w:p>
      <w:pPr>
        <w:pStyle w:val="Normal"/>
        <w:jc w:val="both"/>
        <w:rPr/>
      </w:pPr>
      <w:r>
        <w:rPr>
          <w:b/>
          <w:bCs/>
          <w:shadow/>
        </w:rPr>
        <w:t>Zona Dalmazia: Piazza Dalmaz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Novoli/San Donato: Via di Nov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/Tre Pietre/Castello: P.za C.di V.Veneto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 Via Magellan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dei Lippi spazio antistante ingresso) 17,30-18,30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racca: P.za Medaglie d’Or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6,00-17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1</w:t>
      </w:r>
    </w:p>
    <w:p>
      <w:pPr>
        <w:pStyle w:val="Normal"/>
        <w:jc w:val="both"/>
        <w:rPr/>
      </w:pPr>
      <w:r>
        <w:rPr>
          <w:b/>
          <w:bCs/>
          <w:shadow/>
        </w:rPr>
        <w:t>Zona Leopoldo: Piazza Leopold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10,30-11,30+ Piazza Giorg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 12,00-12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Dalmazia: Piazza Dalmaz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centrale)-09,00-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Romito/Vittoria: Via V.Emanuele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ingresso Orticultura)17,30-18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3</w:t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Allor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 ) 16,3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Castelnuovo Tedesc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giardini) 17,30-18,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4</w:t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iazza Garibaldi/Pereto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orsica/Circondaria: Via Danti/Marignol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1,00-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5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Emili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Via R.Giuliani/Bech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Piazza Moran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 Locchi/Morandi)- 17,3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6</w:t>
      </w:r>
    </w:p>
    <w:p>
      <w:pPr>
        <w:pStyle w:val="Normal"/>
        <w:jc w:val="both"/>
        <w:rPr/>
      </w:pPr>
      <w:r>
        <w:rPr>
          <w:b/>
          <w:bCs/>
          <w:shadow/>
        </w:rPr>
        <w:t>Zona Dalmazia: Piazza Dalmaz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Novoli: via di Nov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30-18,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7</w:t>
      </w:r>
    </w:p>
    <w:p>
      <w:pPr>
        <w:pStyle w:val="Normal"/>
        <w:jc w:val="both"/>
        <w:rPr/>
      </w:pPr>
      <w:r>
        <w:rPr>
          <w:b/>
          <w:bCs/>
          <w:shadow/>
        </w:rPr>
        <w:t>Zona Novoli/San Donato: Via Giardino della Bizzarr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Ponte di Mezzo/Lippi: Via Magellano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giardino dei Lippi) 17,30-18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8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Lombard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Castelnuovo Tedesc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>Zona Piagge/Quaracchi: Via del Pesciolino(</w:t>
      </w:r>
      <w:r>
        <w:rPr>
          <w:rFonts w:eastAsia="Times New Roman" w:cs="Cambria" w:ascii="Cambria" w:hAnsi="Cambria"/>
          <w:b/>
          <w:bCs/>
          <w:shadow/>
          <w:color w:val="FF0000"/>
          <w:sz w:val="22"/>
          <w:szCs w:val="22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 xml:space="preserve"> Conad) 15,30-16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30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Leopoldo: P.za Leopoldo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coop) 10,00-11,00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Zona Romito/Vittoria: Via V.Emanuele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Orticultura) 17,30-18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Posto di controllo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hadow/>
          <w:sz w:val="24"/>
          <w:szCs w:val="24"/>
        </w:rPr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hadow/>
          <w:sz w:val="24"/>
          <w:szCs w:val="24"/>
        </w:rPr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Posto di controllo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hadow/>
          <w:sz w:val="24"/>
          <w:szCs w:val="24"/>
        </w:rPr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80845" cy="1196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520" r="-370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5-09T15:37:00Z</cp:lastPrinted>
  <dcterms:modified xsi:type="dcterms:W3CDTF">2018-06-11T06:55:05Z</dcterms:modified>
  <cp:revision>15</cp:revision>
  <dc:subject/>
  <dc:title>Firenze,</dc:title>
</cp:coreProperties>
</file>