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GIUGNO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1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Leopoldo: P.za Leopoldo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10,00-11,0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Romito/Vittoria: Via V.Emanue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cultura) 17,30-18,3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Lunedì 4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V.leMorgagni/Brambi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00</w:t>
      </w:r>
    </w:p>
    <w:p>
      <w:pPr>
        <w:pStyle w:val="Normal"/>
        <w:jc w:val="both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7,3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P.za Dalmazia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7,30-18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5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.za I Maggio-Brozz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Novoli: Via di Nov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6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P.za Dalmazia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.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8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del Pescioli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nad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)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9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Leopoldo: Piazza Leopoldo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10,00-11,00+ Piazza Tanucci(</w:t>
      </w:r>
      <w:r>
        <w:rPr>
          <w:rFonts w:eastAsia="Times New Roman" w:cs="Times New Roman" w:ascii="Times New Roman" w:hAnsi="Times New Roman"/>
          <w:b/>
          <w:bCs/>
          <w:shadow/>
          <w:color w:val="FF0000"/>
          <w:lang w:val="en-US"/>
        </w:rPr>
        <w:t>security point</w:t>
      </w:r>
      <w:r>
        <w:rPr>
          <w:rFonts w:eastAsia="Times New Roman" w:cs="Times New Roman" w:ascii="Times New Roman" w:hAnsi="Times New Roman"/>
          <w:b/>
          <w:bCs/>
          <w:shadow/>
          <w:lang w:val="en-US"/>
        </w:rPr>
        <w:t>)-11,30-12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</w:rPr>
        <w:t>Zona Romito/Vittoria: Via V.Emanuele (</w:t>
      </w:r>
      <w:r>
        <w:rPr>
          <w:rFonts w:eastAsia="Times New Roman" w:cs="Times New Roman" w:ascii="Times New Roman" w:hAnsi="Times New Roman"/>
          <w:b/>
          <w:bCs/>
          <w:shadow/>
          <w:color w:val="FF0000"/>
        </w:rPr>
        <w:t>security point</w:t>
      </w:r>
      <w:r>
        <w:rPr>
          <w:rFonts w:eastAsia="Times New Roman" w:cs="Times New Roman" w:ascii="Times New Roman" w:hAnsi="Times New Roman"/>
          <w:b/>
          <w:bCs/>
          <w:shadow/>
        </w:rPr>
        <w:t xml:space="preserve"> Orticultura)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1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Brozzi/Golubovich-Quarac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Ponte di Mezzo/Dei/Terz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Piazza Moran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17,00-18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2</w:t>
      </w:r>
    </w:p>
    <w:p>
      <w:pPr>
        <w:pStyle w:val="Normal"/>
        <w:jc w:val="both"/>
        <w:rPr/>
      </w:pPr>
      <w:r>
        <w:rPr>
          <w:b/>
          <w:bCs/>
          <w:shadow/>
        </w:rPr>
        <w:t>Zona Romito/Vittoria: P.za della Vitto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 17,3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 xml:space="preserve">Zona Brozzi/Peretola: </w:t>
      </w:r>
      <w:r>
        <w:rPr>
          <w:b/>
          <w:bCs/>
          <w:shadow/>
          <w:color w:val="FF0000"/>
        </w:rPr>
        <w:t>Centro Età Libera</w:t>
      </w:r>
      <w:r>
        <w:rPr>
          <w:b/>
          <w:bCs/>
          <w:shadow/>
        </w:rPr>
        <w:t xml:space="preserve"> “Insieme per Brozzi”(Piazza I Maggio, 33)- 15,30-16,3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3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.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Novoli:  Via di Nov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Novoli/San Donat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il Tabernacolo” (Via A. del Cimento, 32)- 15,30-16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4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.za I Maggi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09,00-10,00+ Brozzi/Golubovich-Quarac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- 11,00-12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delle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5</w:t>
      </w:r>
    </w:p>
    <w:p>
      <w:pPr>
        <w:pStyle w:val="Normal"/>
        <w:jc w:val="both"/>
        <w:rPr/>
      </w:pPr>
      <w:r>
        <w:rPr>
          <w:b/>
          <w:bCs/>
          <w:shadow/>
        </w:rPr>
        <w:t>Zona Leopoldo: Piazza Leopold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Serpi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asa del popolo) 17,0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Baracca:</w:t>
      </w:r>
      <w:r>
        <w:rPr>
          <w:b/>
          <w:bCs/>
          <w:shadow/>
          <w:color w:val="FF0000"/>
        </w:rPr>
        <w:t xml:space="preserve">  Centro Età Libera</w:t>
      </w:r>
      <w:r>
        <w:rPr>
          <w:b/>
          <w:bCs/>
          <w:shadow/>
        </w:rPr>
        <w:t xml:space="preserve"> “Novoli/Peretola/Quaracchi/Brozzi/Le Piagge”(viuzzo delle Calvane,13)- 15,30-16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6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V.Emanuele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Giardino della Bizzar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</w:rPr>
        <w:t xml:space="preserve">Zona Dalmazia: P.za Dalmazia( </w:t>
      </w:r>
      <w:r>
        <w:rPr>
          <w:rFonts w:eastAsia="Times New Roman" w:cs="Times New Roman" w:ascii="Times New Roman" w:hAnsi="Times New Roman"/>
          <w:b/>
          <w:bCs/>
          <w:shadow/>
          <w:color w:val="FF0000"/>
        </w:rPr>
        <w:t>security point</w:t>
      </w:r>
      <w:r>
        <w:rPr>
          <w:rFonts w:eastAsia="Times New Roman" w:cs="Times New Roman" w:ascii="Times New Roman" w:hAnsi="Times New Roman"/>
          <w:b/>
          <w:bCs/>
          <w:shadow/>
        </w:rPr>
        <w:t xml:space="preserve"> centro piazza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8</w:t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Ponte di Mezzo/Dei/Terz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Careggi/Tre Pietre/Castell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La Mimosa”(P.za C.V.Veneto, 11)- 16,30-17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) 17,00-18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9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00-12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iaz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0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Dalmazia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Rifredi/Romito/Vittoria” (Via C.Bini,5/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1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di Nov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P.za C.di V.Veneto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Magella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ei Lippi spazio antistante ingresso) 17,30-18,3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6,0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3</w:t>
      </w:r>
    </w:p>
    <w:p>
      <w:pPr>
        <w:pStyle w:val="Normal"/>
        <w:jc w:val="both"/>
        <w:rPr/>
      </w:pPr>
      <w:r>
        <w:rPr>
          <w:b/>
          <w:bCs/>
          <w:shadow/>
        </w:rPr>
        <w:t>Zona Leopoldo: Piazza Leopold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+ Piazza Gior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1,3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 V.Emanuele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5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6,0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giardini)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6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/Peret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orsica/Circondaria: Via Danti/Marignol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onte di Mezz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Caboto” (Via dei Caboto,47)-</w:t>
      </w:r>
      <w:r>
        <w:rPr>
          <w:b/>
          <w:bCs/>
          <w:shadow/>
          <w:sz w:val="24"/>
          <w:szCs w:val="24"/>
        </w:rPr>
        <w:t xml:space="preserve">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7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Emili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Via R.Giuliani/Be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iaz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Locchi/Morandi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8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: via di Nov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9</w:t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Giardino della Bizzar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Ponte di Mezzo/Lippi: Via Magellano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giardino dei Lippi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>Sabato 30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Zona Piagge/Quaracchi: Via del Pesciolino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Conad) 15,30-16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82750" cy="1198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" t="-496" r="-352" b="-496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5-09T15:37:00Z</cp:lastPrinted>
  <dcterms:modified xsi:type="dcterms:W3CDTF">2018-05-14T07:39:32Z</dcterms:modified>
  <cp:revision>12</cp:revision>
  <dc:subject/>
  <dc:title>Firenze,</dc:title>
</cp:coreProperties>
</file>