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OTTO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Via Lung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3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Sernesi/Modigliani/Torcico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 Chiu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7,00- 17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Pisana/Montelup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Empoli/Montelup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7,3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iale Talen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Largo del Boschetto- Via di Soffian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00-18,0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 xml:space="preserve">P.za dell’Isolotto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/Legnaia: </w:t>
      </w:r>
      <w:r>
        <w:rPr>
          <w:b/>
          <w:bCs/>
          <w:shadow/>
          <w:color w:val="FF0000"/>
        </w:rPr>
        <w:t>Filarete/Scandic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/Torregalli: </w:t>
      </w:r>
      <w:r>
        <w:rPr>
          <w:b/>
          <w:bCs/>
          <w:shadow/>
          <w:color w:val="FF0000"/>
        </w:rPr>
        <w:t>Caravaggio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7,00-18,00 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Mantignano/Ugnano/Pontignale:  </w:t>
      </w:r>
      <w:r>
        <w:rPr>
          <w:b/>
          <w:bCs/>
          <w:shadow/>
          <w:color w:val="FF0000"/>
        </w:rPr>
        <w:t>via di Mantign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6,00-17,00 + </w:t>
      </w:r>
      <w:r>
        <w:rPr>
          <w:b/>
          <w:bCs/>
          <w:shadow/>
          <w:color w:val="FF0000"/>
        </w:rPr>
        <w:t xml:space="preserve">Via P. Zip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osso/Poderaccio: </w:t>
      </w:r>
      <w:r>
        <w:rPr>
          <w:b/>
          <w:bCs/>
          <w:shadow/>
          <w:color w:val="FF0000"/>
        </w:rPr>
        <w:t>Argingrosso 135-139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 xml:space="preserve">Talenti 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Bartolo/Cavallaccio:  </w:t>
      </w:r>
      <w:r>
        <w:rPr>
          <w:b/>
          <w:bCs/>
          <w:shadow/>
          <w:color w:val="FF0000"/>
        </w:rPr>
        <w:t>P.za Matas (security point</w:t>
      </w:r>
      <w:r>
        <w:rPr>
          <w:b/>
          <w:bCs/>
          <w:shadow/>
        </w:rPr>
        <w:t xml:space="preserve"> )17,00-17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Fogg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rosso/Poderaccio: </w:t>
      </w:r>
      <w:r>
        <w:rPr>
          <w:b/>
          <w:bCs/>
          <w:shadow/>
          <w:color w:val="FF0000"/>
        </w:rPr>
        <w:t>Via delle Isol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30-10,00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Isolott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Baracche Verdi” (Via delle Mimose,8)- 17,00-18,0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ignale: </w:t>
      </w:r>
      <w:r>
        <w:rPr>
          <w:b/>
          <w:bCs/>
          <w:shadow/>
          <w:color w:val="FF0000"/>
        </w:rPr>
        <w:t>Via Stilicon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pazio parcheggio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Mantignano/Ugnano:</w:t>
      </w:r>
      <w:r>
        <w:rPr>
          <w:b/>
          <w:bCs/>
          <w:shadow/>
          <w:color w:val="FF0000"/>
        </w:rPr>
        <w:t xml:space="preserve"> </w:t>
      </w:r>
      <w:r>
        <w:rPr>
          <w:b/>
          <w:bCs/>
          <w:shadow/>
          <w:color w:val="FF0000"/>
          <w:sz w:val="22"/>
          <w:szCs w:val="22"/>
        </w:rPr>
        <w:t>18,00 alle ore 19,30- Casa del Popolo Ugnano (Ugnano,69)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: </w:t>
      </w:r>
      <w:r>
        <w:rPr>
          <w:b/>
          <w:bCs/>
          <w:shadow/>
          <w:color w:val="FF0000"/>
        </w:rPr>
        <w:t>Viuzzo Case Nuov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nova: </w:t>
      </w:r>
      <w:r>
        <w:rPr>
          <w:b/>
          <w:bCs/>
          <w:shadow/>
          <w:color w:val="FF0000"/>
          <w:sz w:val="24"/>
          <w:szCs w:val="24"/>
        </w:rPr>
        <w:t>Viale Canov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San Bartolo/Cavallacci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an Bartolo a Cintoia/Querc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 17,00-17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Piero della Francesca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3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</w:t>
      </w:r>
      <w:r>
        <w:rPr>
          <w:b/>
          <w:bCs/>
          <w:shadow/>
          <w:color w:val="FF0000"/>
        </w:rPr>
        <w:t xml:space="preserve"> Piazza 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4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7,00-18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Bartolo/Cavallacci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Social Club” (Via della Casella,92/14) -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Piazza dei Tig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Maccari/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Pignone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P.Vett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(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 17,00-18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7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Isolott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dell’Isolotto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edicola)09,30-10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atoni/Talenti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Baton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oreficeria) 16,30-17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9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Ponte a Greve: </w:t>
      </w:r>
      <w:r>
        <w:rPr>
          <w:b/>
          <w:bCs/>
          <w:shadow/>
          <w:color w:val="FF0000"/>
          <w:sz w:val="24"/>
          <w:szCs w:val="24"/>
        </w:rPr>
        <w:t>Via Neri dei Bicc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giardini del Bindolo )- 16,30-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Lorenzo a Greve/Torregalli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Vivere in Libertà”(Viuzzo delle Case Nuove,18/20)-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Pignone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L.no S.Rosa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area ASL) 15,00-15,30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+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Età Libera”(Via Anconella,3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1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65605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" t="-729" r="-518" b="-729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09-22T16:54:57Z</dcterms:modified>
  <cp:revision>27</cp:revision>
  <dc:subject/>
  <dc:title>Firenze,</dc:title>
</cp:coreProperties>
</file>