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4-GIUGNO 2018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</w:t>
      </w:r>
    </w:p>
    <w:p>
      <w:pPr>
        <w:pStyle w:val="Normal"/>
        <w:jc w:val="both"/>
        <w:rPr/>
      </w:pPr>
      <w:r>
        <w:rPr>
          <w:b/>
          <w:bCs/>
          <w:shadow/>
        </w:rPr>
        <w:t>Zona Pignone: Piazza P.Vett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09,00-10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Bartolo/Cavallaccio: San Bartolo a Cintoia/Querc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6,30+ P.za Matas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17,00-18,0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4</w:t>
      </w:r>
    </w:p>
    <w:p>
      <w:pPr>
        <w:pStyle w:val="Normal"/>
        <w:jc w:val="both"/>
        <w:rPr/>
      </w:pPr>
      <w:r>
        <w:rPr>
          <w:b/>
          <w:bCs/>
          <w:shadow/>
        </w:rPr>
        <w:t>Zona Soffiano: Piero della Francesca/Pisan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Fog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Pignone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Età Libera”(Via Anconella,3)-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5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Isolotto: Via di Montorso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montagnola)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6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Canova: </w:t>
      </w:r>
      <w:r>
        <w:rPr>
          <w:b/>
          <w:bCs/>
          <w:shadow/>
        </w:rPr>
        <w:t>Viale Canov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)17,00-18,0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7</w:t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P.za Bato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10,00-11,0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</w:rPr>
        <w:t xml:space="preserve">V.le Talent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8</w:t>
      </w:r>
    </w:p>
    <w:p>
      <w:pPr>
        <w:pStyle w:val="Normal"/>
        <w:jc w:val="both"/>
        <w:rPr/>
      </w:pPr>
      <w:r>
        <w:rPr>
          <w:b/>
          <w:bCs/>
          <w:shadow/>
        </w:rPr>
        <w:t>Zona San Bartolo/Cavallaccio: Martini/Signorel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P.za P.Vettor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7,00-18,00-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9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dell’Isolotto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1</w:t>
      </w:r>
    </w:p>
    <w:p>
      <w:pPr>
        <w:pStyle w:val="Normal"/>
        <w:jc w:val="both"/>
        <w:rPr/>
      </w:pPr>
      <w:r>
        <w:rPr>
          <w:b/>
          <w:bCs/>
          <w:shadow/>
        </w:rPr>
        <w:t>Zona Ponte a Greve: Via Neri dei Bicc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giardini del Bindolo )- 17,00-1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Via Lung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 Torri / scuola Barsanti)-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Piazza dell’Isolotto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 10,30-11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Isolotto: Via Sernesi/Modigliani/Torcico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Noli)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3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</w:rPr>
        <w:t xml:space="preserve">V.le Talenti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 10,00-11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Canova: Via Chius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iazzale Bibliotecanova)16,00- 17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4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a Greve: Pisana/Montelup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di Alice)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Argingosso/Poderaccio: Argingrosso 135-139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uscita scuola dell’infanzia L.Poli)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5</w:t>
      </w:r>
    </w:p>
    <w:p>
      <w:pPr>
        <w:pStyle w:val="Normal"/>
        <w:jc w:val="both"/>
        <w:rPr/>
      </w:pPr>
      <w:r>
        <w:rPr>
          <w:b/>
          <w:bCs/>
          <w:shadow/>
        </w:rPr>
        <w:t>Zona Pignone: P.za P.Vettor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09,00-10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Ponte a Greve: Empoli/Montelup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ressi Giardino-) 17,00-18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P.za Bato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oreficeria) 17,00-18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6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.za dell’Isolott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Canova: via Canov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- )-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8</w:t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viale Talen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ffiano: Largo del Boschetto- Via di Soffia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)17,30-18,3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Fog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7,30-18,3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9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.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ffiano/Legnaia: Filarete/Scandicc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)- 17,30-18,0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0</w:t>
      </w:r>
    </w:p>
    <w:p>
      <w:pPr>
        <w:pStyle w:val="Normal"/>
        <w:jc w:val="both"/>
        <w:rPr/>
      </w:pPr>
      <w:r>
        <w:rPr>
          <w:b/>
          <w:bCs/>
          <w:shadow/>
        </w:rPr>
        <w:t>Zona San Lorenzo a Greve/Torregalli: Caravaggio/Pisana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area giardini)- 17,00-18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Mantignano/Ugnano/Pontignale:  via di Mantignan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hiesa)16,00-17,00 + Via P. Zipol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area pedonale )- 17,30-18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1</w:t>
      </w:r>
    </w:p>
    <w:p>
      <w:pPr>
        <w:pStyle w:val="Normal"/>
        <w:jc w:val="both"/>
        <w:rPr/>
      </w:pPr>
      <w:r>
        <w:rPr>
          <w:b/>
          <w:bCs/>
          <w:shadow/>
        </w:rPr>
        <w:t>Zona Batoni/Talenti: Piazza Bato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heggio centrale)09,30-10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>Zona Soffiano: Largo del Boschetto- Via di Soffia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ingresso parco)17,30-18,3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Venerdì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Talent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P.za P.Vettori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3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30-11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Bartolo/Cavallaccio: San Bartolo a Cintoia/Querc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) 16,00-16,30+ P.za Matas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5</w:t>
      </w:r>
    </w:p>
    <w:p>
      <w:pPr>
        <w:pStyle w:val="Normal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Isolotto: Via di Montorsol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parco Montagnola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San Lorenzo a Greve/Torregalli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Vivere in Libertà”(Viuzzo delle Case Nuove,18/20)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6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iaz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 )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an Quirico/Torri: Fogg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7,00-18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7</w:t>
      </w:r>
    </w:p>
    <w:p>
      <w:pPr>
        <w:pStyle w:val="Normal"/>
        <w:jc w:val="both"/>
        <w:rPr/>
      </w:pPr>
      <w:r>
        <w:rPr>
          <w:b/>
          <w:bCs/>
          <w:shadow/>
        </w:rPr>
        <w:t>Zona Argingrosso/Poderaccio: Via delle Isole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orti sociali e parco pubblico)-09,00-1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Isolott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Baracche Verdi” (Via delle Mimose,8)- 17,00-18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San Bartolo/Cavallaccio:</w:t>
      </w:r>
      <w:r>
        <w:rPr>
          <w:b/>
          <w:bCs/>
          <w:shadow/>
          <w:color w:val="FF0000"/>
        </w:rPr>
        <w:t xml:space="preserve"> Centro Età Libera</w:t>
      </w:r>
      <w:r>
        <w:rPr>
          <w:b/>
          <w:bCs/>
          <w:shadow/>
        </w:rPr>
        <w:t xml:space="preserve"> “Social Club” (Via della Casella,92/14) 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8</w:t>
      </w:r>
    </w:p>
    <w:p>
      <w:pPr>
        <w:pStyle w:val="Normal"/>
        <w:jc w:val="both"/>
        <w:rPr/>
      </w:pPr>
      <w:r>
        <w:rPr>
          <w:b/>
          <w:bCs/>
          <w:shadow/>
        </w:rPr>
        <w:t>Zona Pontignale: Via del Pantano/Stilicon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ontanello giardini)- 17,00-1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Mantignano/Ugnan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Ugnano/Mantignano”(via della Tancia,9)- 15,30-16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>Zona Soffiano: Largo del Boschetto- Via di Soffian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)17,00-18,0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9</w:t>
      </w:r>
    </w:p>
    <w:p>
      <w:pPr>
        <w:pStyle w:val="Normal"/>
        <w:jc w:val="both"/>
        <w:rPr/>
      </w:pPr>
      <w:r>
        <w:rPr>
          <w:b/>
          <w:bCs/>
          <w:shadow/>
        </w:rPr>
        <w:t>Zona San Lorenzo a Greve: Viuzzo Case Nuove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0,00-11,0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>Zona Canova: Viale Canova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parco vogel)17,00-18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30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 P.za dell’Isolot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10,00-11,0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75765" cy="1191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9" t="-590" r="-419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7-10-26T11:16:00Z</cp:lastPrinted>
  <dcterms:modified xsi:type="dcterms:W3CDTF">2018-05-12T08:06:55Z</dcterms:modified>
  <cp:revision>11</cp:revision>
  <dc:subject/>
  <dc:title>Firenze,</dc:title>
</cp:coreProperties>
</file>