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AGOSTO 2018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</w:rPr>
        <w:t>Viale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10,30-11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8,0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Martini/Signore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1,3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gnone: L.no S.Ros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ASL) 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30-18,30-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Via Neri dei B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giardini del Bindolo 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Via Lung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3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Piazza dell’Isolot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Sernesi/Modigliani/Torcico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hius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7,30- 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9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Argingosso/Poderaccio: Argingrosso 135-139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Pisana/Montelup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ignone: P.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00-10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Empoli/Montelup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oreficeria) 16,3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viale Tale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1,3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gnone: L.no S.Ros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ASL) 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/Legnaia: Filarete/Scand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7,3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iazza Bat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heggio centrale)09,30-1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parco)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1,3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San Bartolo a Cintoia/Quer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6,30+ P.za Mata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di Montors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Argingrosso/Poderaccio: Via delle Isol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Bartolo/Cavallacci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Social Club” (Via della Casella,92/14) -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ontignale: Via del Pantano/Stilicon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ontanello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an Lorenzo a Greve: Viuzzo Case Nuov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Canova: Viale Canov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San Lorenzo a Greve/Torregalli: Caravaggio/Pisana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-area giardini)-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ignone: Piaz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San Bartolo/Cavallaccio: San Bartolo a Cintoia/Querc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 16,30-17,00+ P.za Matas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17,30-18,30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Isolotto: Via di Montorsol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parco montagnola)18,0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Mantignano/Ugnano/Pontignale:  via di Mantignano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chiesa)16,00-17,00 + Via P. Zipoli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ltezza area pedonale )-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offiano: Piero della Francesca/Pisan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30-12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Vener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0685" cy="118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659" r="-468" b="-659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07-17T08:11:09Z</dcterms:modified>
  <cp:revision>19</cp:revision>
  <dc:subject/>
  <dc:title>Firenze,</dc:title>
</cp:coreProperties>
</file>