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OTTOBRE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/Rovezzano: </w:t>
      </w:r>
      <w:r>
        <w:rPr>
          <w:b/>
          <w:bCs/>
          <w:shadow/>
          <w:color w:val="FF0000"/>
        </w:rPr>
        <w:t>Via Kassel</w:t>
      </w:r>
      <w:r>
        <w:rPr>
          <w:b/>
          <w:bCs/>
          <w:shadow/>
        </w:rPr>
        <w:t>-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cv.7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>Parco Ancone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Galluzz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C.A.M.P.A. Galluzzo” (Via Biagini,6)- 15,30-16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 xml:space="preserve">Piazza Bacc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iazza Ferrucci/Ors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7,30-18,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9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Villamagna: </w:t>
      </w:r>
      <w:r>
        <w:rPr>
          <w:b/>
          <w:bCs/>
          <w:shadow/>
          <w:color w:val="FF0000"/>
          <w:lang w:val="en-US"/>
        </w:rPr>
        <w:t>via Kassel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7,00-18,0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.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1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Ripoli: </w:t>
      </w:r>
      <w:r>
        <w:rPr>
          <w:b/>
          <w:bCs/>
          <w:shadow/>
          <w:color w:val="FF0000"/>
          <w:sz w:val="24"/>
          <w:szCs w:val="24"/>
        </w:rPr>
        <w:t>P.za di Badia a Ripoli</w:t>
      </w:r>
      <w:r>
        <w:rPr>
          <w:b/>
          <w:bCs/>
          <w:shadow/>
          <w:sz w:val="24"/>
          <w:szCs w:val="24"/>
        </w:rPr>
        <w:t xml:space="preserve">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Ema: </w:t>
      </w:r>
      <w:r>
        <w:rPr>
          <w:b/>
          <w:bCs/>
          <w:shadow/>
          <w:color w:val="FF0000"/>
        </w:rPr>
        <w:t>via Chiantigiana/Gu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FF0000"/>
        </w:rPr>
        <w:t>Gavinana</w:t>
      </w:r>
      <w:r>
        <w:rPr>
          <w:b/>
          <w:bCs/>
          <w:shadow/>
        </w:rPr>
        <w:t xml:space="preserve">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 xml:space="preserve">Parco Anconel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00-18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00-18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6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 Volterrana/Gore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00-10,0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7,00-18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Villamagna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 “Liberetà Reims”(Via Reims,22/a)- 15,3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8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Pian dei Giullari/S.M.Arcetr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rea slargo)- 10,00-11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9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Acciaiuol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0,30-11,3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.za Ferrucci/Ors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bar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n Dei Giullari/S.M.Arcet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slargo)- 17,00-17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Cascine del Ricc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7,3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le Tanin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ingresso parco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6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Galluzz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Acciaiuoli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30-17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Ferrucci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Il Lido” (Via G.P.Orsini,44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1320" cy="1186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654" r="-465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09-17T09:05:06Z</dcterms:modified>
  <cp:revision>25</cp:revision>
  <dc:subject/>
  <dc:title>Firenze,</dc:title>
</cp:coreProperties>
</file>