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QUARTIERE 1-prospetto  LUGLIO 20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315075" cy="0"/>
                <wp:effectExtent l="5080" t="5080" r="5080" b="5080"/>
                <wp:wrapNone/>
                <wp:docPr id="1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91.8pt,4.7pt" ID="Forma8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Lunedì 2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Borgo Ogniss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14,00-15,0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Via Palazzuol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5,30-16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Piazza Indipendenz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7,30-18,30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4- 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Santo Spiri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00-15,0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4"/>
          <w:szCs w:val="24"/>
        </w:rPr>
        <w:t>Zona Romana: Piazza Tasso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3366"/>
          <w:sz w:val="24"/>
          <w:szCs w:val="24"/>
        </w:rPr>
        <w:t xml:space="preserve"> )- 15,30-16,30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4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uccini: Piazza Pucc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08,30-09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uccini: Piazza dalla Piccol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 10,00-11,00 </w:t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3366"/>
          <w:sz w:val="20"/>
          <w:szCs w:val="20"/>
        </w:rPr>
      </w:pPr>
      <w:r>
        <w:rPr>
          <w:b/>
          <w:bCs/>
          <w:shadow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Giovedì 5- 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 Piazza Annigo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09,30-10,3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4"/>
          <w:szCs w:val="24"/>
        </w:rPr>
        <w:t>Zona Centrale: Piazza Salvemini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3366"/>
          <w:sz w:val="24"/>
          <w:szCs w:val="24"/>
        </w:rPr>
        <w:t>)- 11,00-12,00</w:t>
      </w:r>
    </w:p>
    <w:p>
      <w:pPr>
        <w:pStyle w:val="Normal"/>
        <w:jc w:val="center"/>
        <w:rPr>
          <w:b/>
          <w:b/>
          <w:bCs/>
          <w:shadow/>
          <w:color w:val="003366"/>
          <w:sz w:val="20"/>
          <w:szCs w:val="20"/>
        </w:rPr>
      </w:pPr>
      <w:r>
        <w:rPr>
          <w:b/>
          <w:bCs/>
          <w:shadow/>
          <w:color w:val="003366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3366"/>
          <w:sz w:val="20"/>
          <w:szCs w:val="20"/>
        </w:rPr>
      </w:pPr>
      <w:r>
        <w:rPr>
          <w:b/>
          <w:bCs/>
          <w:shadow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Venerdì 6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 Area Leopo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30-15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 Piazza San Iacopi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Lunedì 9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Borgo Ogniss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14,00-15,0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Via Palazzuol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5,30-16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4"/>
          <w:szCs w:val="24"/>
        </w:rPr>
        <w:t>Zona Stazione: Piazza Indipendenza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3366"/>
          <w:sz w:val="24"/>
          <w:szCs w:val="24"/>
        </w:rPr>
        <w:t>)- 17,30-18,30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11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uccini: Piazza Pucc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08,30-09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4"/>
          <w:szCs w:val="24"/>
        </w:rPr>
        <w:t>Zona Puccini: Piazza dalla Piccola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3366"/>
          <w:sz w:val="24"/>
          <w:szCs w:val="24"/>
        </w:rPr>
        <w:t xml:space="preserve"> )- 10,00-11,00 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11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Santo Spiri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00-15,0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Tass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 15,30-16,30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Giovedì 12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 Piazza Annig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09,30-10,3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 Piazza Salvem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Venerdì 13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Area Leopo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30-15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Piazza San Iacopi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Lunedì 16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Borgo Ogniss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14,00-15,0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Via Palazzuol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5,30-16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Piazza Indipendenz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7,30-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color w:val="003366"/>
          <w:sz w:val="20"/>
          <w:szCs w:val="20"/>
        </w:rPr>
      </w:pPr>
      <w:r>
        <w:rPr>
          <w:b/>
          <w:bCs/>
          <w:shadow/>
          <w:color w:val="00336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18- </w:t>
      </w:r>
    </w:p>
    <w:p>
      <w:pPr>
        <w:pStyle w:val="Normal"/>
        <w:jc w:val="center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uccini: Piazza Pucc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08,30-09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4"/>
          <w:szCs w:val="24"/>
        </w:rPr>
        <w:t>Zona Puccini: Piazza dalla Piccola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color w:val="003366"/>
          <w:sz w:val="24"/>
          <w:szCs w:val="24"/>
        </w:rPr>
        <w:t xml:space="preserve"> )- 10,00-11,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18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Santo Spiri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00-15,0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Tass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 15,30-16,30</w:t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Giovedì 19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 Piazza Annig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09,30-10,3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PiazzaSalvem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Venerdì 20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 Area Leopo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30-15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 Piazza San Iacopi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Lunedì 23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Borgo Ogniss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14,00-15,0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Via Palazzuol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5,30-16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0"/>
          <w:szCs w:val="20"/>
        </w:rPr>
        <w:t>Zona Stazione: Piazza Indipendenza (</w:t>
      </w:r>
      <w:r>
        <w:rPr>
          <w:b/>
          <w:bCs/>
          <w:shadow/>
          <w:color w:val="FF0000"/>
          <w:sz w:val="20"/>
          <w:szCs w:val="20"/>
        </w:rPr>
        <w:t>security point</w:t>
      </w:r>
      <w:r>
        <w:rPr>
          <w:b/>
          <w:bCs/>
          <w:shadow/>
          <w:color w:val="003366"/>
          <w:sz w:val="20"/>
          <w:szCs w:val="20"/>
        </w:rPr>
        <w:t>)- 17,30-18,30</w:t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25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uccini: Piazza Pucc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08,30-09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0"/>
          <w:szCs w:val="20"/>
        </w:rPr>
        <w:t>Zona Puccini: Piazza dalla Piccola (</w:t>
      </w:r>
      <w:r>
        <w:rPr>
          <w:b/>
          <w:bCs/>
          <w:shadow/>
          <w:color w:val="FF0000"/>
          <w:sz w:val="20"/>
          <w:szCs w:val="20"/>
        </w:rPr>
        <w:t>security point</w:t>
      </w:r>
      <w:r>
        <w:rPr>
          <w:b/>
          <w:bCs/>
          <w:shadow/>
          <w:color w:val="003366"/>
          <w:sz w:val="20"/>
          <w:szCs w:val="20"/>
        </w:rPr>
        <w:t xml:space="preserve"> )- 10,00-11,00</w:t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Mercoledì 25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Santo Spirit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00-15,0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Romana: Piazza Tasso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 15,30-16,30</w:t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Giovedì 26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 Piazza Annigoni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09,30-10,3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Centrale: PiazzaSalvemin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1,00-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Venerdì 27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 Area Leopolda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 14,30-15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Porta a Prato: Piazza San Iacopin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color w:val="003366"/>
        </w:rPr>
      </w:pPr>
      <w:r>
        <w:rPr>
          <w:b/>
          <w:bCs/>
          <w:shadow/>
          <w:color w:val="003366"/>
        </w:rPr>
      </w:r>
    </w:p>
    <w:p>
      <w:pPr>
        <w:pStyle w:val="Normal"/>
        <w:jc w:val="both"/>
        <w:rPr>
          <w:b/>
          <w:b/>
          <w:bCs/>
          <w:shadow/>
          <w:color w:val="003366"/>
        </w:rPr>
      </w:pPr>
      <w:r>
        <w:rPr>
          <w:b/>
          <w:bCs/>
          <w:shadow/>
          <w:color w:val="003366"/>
        </w:rPr>
      </w:r>
    </w:p>
    <w:p>
      <w:pPr>
        <w:pStyle w:val="Normal"/>
        <w:jc w:val="both"/>
        <w:rPr>
          <w:b/>
          <w:b/>
          <w:bCs/>
          <w:shadow/>
          <w:color w:val="003366"/>
        </w:rPr>
      </w:pPr>
      <w:r>
        <w:rPr>
          <w:b/>
          <w:bCs/>
          <w:shadow/>
          <w:color w:val="003366"/>
        </w:rPr>
      </w:r>
    </w:p>
    <w:p>
      <w:pPr>
        <w:pStyle w:val="Normal"/>
        <w:jc w:val="center"/>
        <w:rPr/>
      </w:pPr>
      <w:r>
        <w:rPr>
          <w:b/>
          <w:bCs/>
          <w:shadow/>
          <w:color w:val="FF0000"/>
          <w:sz w:val="28"/>
          <w:szCs w:val="28"/>
        </w:rPr>
        <w:t xml:space="preserve">Lunedì 30- </w:t>
      </w:r>
    </w:p>
    <w:p>
      <w:pPr>
        <w:pStyle w:val="Normal"/>
        <w:jc w:val="center"/>
        <w:rPr>
          <w:b/>
          <w:b/>
          <w:bCs/>
          <w:shadow/>
          <w:color w:val="000000"/>
          <w:sz w:val="20"/>
          <w:szCs w:val="20"/>
        </w:rPr>
      </w:pPr>
      <w:r>
        <w:rPr>
          <w:b/>
          <w:bCs/>
          <w:shadow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Borgo Ognissanti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 xml:space="preserve"> )-14,00-15,00-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</w:rPr>
        <w:t>Zona Stazione: Via Palazzuolo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  <w:color w:val="003366"/>
        </w:rPr>
        <w:t>)- 15,30-16,30</w:t>
      </w:r>
    </w:p>
    <w:p>
      <w:pPr>
        <w:pStyle w:val="Normal"/>
        <w:jc w:val="both"/>
        <w:rPr/>
      </w:pPr>
      <w:r>
        <w:rPr>
          <w:b/>
          <w:bCs/>
          <w:shadow/>
          <w:color w:val="003366"/>
          <w:sz w:val="28"/>
          <w:szCs w:val="28"/>
        </w:rPr>
        <w:t>Zona Stazione: Piazza Indipendenza (</w:t>
      </w:r>
      <w:r>
        <w:rPr>
          <w:b/>
          <w:bCs/>
          <w:shadow/>
          <w:color w:val="FF0000"/>
          <w:sz w:val="28"/>
          <w:szCs w:val="28"/>
        </w:rPr>
        <w:t>security point</w:t>
      </w:r>
      <w:r>
        <w:rPr>
          <w:b/>
          <w:bCs/>
          <w:shadow/>
          <w:color w:val="003366"/>
          <w:sz w:val="28"/>
          <w:szCs w:val="28"/>
        </w:rPr>
        <w:t>)- 17,30-18,30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89735" cy="1205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397" r="-282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8-02-23T10:28:00Z</cp:lastPrinted>
  <dcterms:modified xsi:type="dcterms:W3CDTF">2018-06-11T09:22:57Z</dcterms:modified>
  <cp:revision>7</cp:revision>
  <dc:subject/>
  <dc:title>Firenze,</dc:title>
</cp:coreProperties>
</file>