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both"/>
        <w:rPr>
          <w:b/>
          <w:b/>
          <w:u w:val="single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9722 del 19/07/2018</w:t>
      </w:r>
    </w:p>
    <w:p>
      <w:pPr>
        <w:pStyle w:val="Normal"/>
        <w:spacing w:lineRule="auto" w:line="360"/>
        <w:ind w:left="425" w:right="4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TO N. 106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e’ presente in forma digitale sul Sito Internet: </w:t>
      </w:r>
      <w:hyperlink r:id="rId2">
        <w:r>
          <w:rPr>
            <w:rStyle w:val="InternetLink"/>
            <w:bCs/>
            <w:i/>
            <w:sz w:val="16"/>
            <w:szCs w:val="16"/>
          </w:rPr>
          <w:t>http://www.uiciechi.it/documentazione/circolari/main_circ.asp</w:t>
        </w:r>
      </w:hyperlink>
    </w:p>
    <w:p>
      <w:pPr>
        <w:pStyle w:val="Normal"/>
        <w:ind w:left="1440" w:hanging="14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44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/>
          <w:bCs/>
          <w:sz w:val="22"/>
          <w:szCs w:val="22"/>
        </w:rPr>
        <w:t>OGGETTO 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Rubrica di SlashRadio “Chiedi al presidente” </w:t>
      </w:r>
    </w:p>
    <w:p>
      <w:pPr>
        <w:pStyle w:val="Normal"/>
        <w:ind w:left="1440" w:hanging="14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are amiche, cari ami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l prossimo appuntamento con questa nostra rubrica di dialogo diretto è fissato per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rcoledì 25 lugl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lle 16.30 alle 17.30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 SlashRadi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urante la trasmissione, nel mio ruolo di Presidente Nazionale, risponderò in diretta a tutte le domande che gli ascoltatori vorranno rivolgermi, su tutti gli argomenti che riguardano la vita associativ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Le domande, come al solito, saranno libere, dirette e senza filtri e potranno toccare tutti gli aspetti della nostra attività associativa e tutti i temi concernenti la vita dei ciechi e degli ipovedenti italian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ur senza voler porre limiti al dialogo, mi piacerebbe affrontare importanti argomenti quali la gestione del Fondo di Solidarietà, la quota della tessera e l'organizzazione delle celebrazioni del nostro centenario per il 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     Le modalità di contatto per indirizzare le domande o intervenire in trasmissione, so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email, all'indirizzo 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chiedialpresidente@uiciechi.it</w:t>
        </w:r>
      </w:hyperlink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- modulo web, all'indirizzo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www.uiciechi.it/radio/radio.asp</w:t>
        </w:r>
      </w:hyperlink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, durante la diretta, ai numeri 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06 6998-8353 / 06 6791-7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i attendo numerosi per continuare il nostro meraviglioso dialogo mensi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er ascoltare SlashRadio sarà sufficiente digitare la stringa: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://www.uiciechi.it/radio/radio.asp</w:t>
        </w:r>
      </w:hyperlink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95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954" w:hanging="0"/>
        <w:jc w:val="center"/>
        <w:rPr/>
      </w:pPr>
      <w:r>
        <w:rPr>
          <w:b/>
          <w:i/>
          <w:sz w:val="22"/>
          <w:szCs w:val="22"/>
        </w:rPr>
        <w:t xml:space="preserve">Mario Barbuto - </w:t>
      </w:r>
      <w:r>
        <w:rPr>
          <w:sz w:val="22"/>
          <w:szCs w:val="22"/>
        </w:rPr>
        <w:t>Presidente Nazionale</w:t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N (ts)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Intesa Sanpaolo - filiale ROMA - Via del Corso, 226 - 00186 Roma - Coordinate bancarie: IBAN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Cs w:val="14"/>
                            </w:rPr>
                            <w:t xml:space="preserve">IT38X0306905020100000062318 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- 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Intesa Sanpaolo - filiale ROMA - Via del Corso, 226 - 00186 Roma - Coordinate bancarie: IBAN </w:t>
                    </w:r>
                    <w:r>
                      <w:rPr>
                        <w:rFonts w:cs="Times New Roman" w:ascii="Times New Roman" w:hAnsi="Times New Roman"/>
                        <w:bCs/>
                        <w:szCs w:val="14"/>
                      </w:rPr>
                      <w:t xml:space="preserve">IT38X0306905020100000062318 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>- 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mailto:chiedialpresidente@uiciechi.it" TargetMode="External"/><Relationship Id="rId4" Type="http://schemas.openxmlformats.org/officeDocument/2006/relationships/hyperlink" Target="http://www.uiciechi.it/radio/radio.asp" TargetMode="External"/><Relationship Id="rId5" Type="http://schemas.openxmlformats.org/officeDocument/2006/relationships/hyperlink" Target="http://www.uiciechi.it/radio/radio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31:00Z</dcterms:created>
  <dc:creator>Pergola</dc:creator>
  <dc:description/>
  <dc:language>en-US</dc:language>
  <cp:lastModifiedBy>Carmela Zappullo</cp:lastModifiedBy>
  <cp:lastPrinted>2018-02-01T13:16:00Z</cp:lastPrinted>
  <dcterms:modified xsi:type="dcterms:W3CDTF">2018-07-19T12:31:00Z</dcterms:modified>
  <cp:revision>2</cp:revision>
  <dc:subject/>
  <dc:title>AMM CSL/fs</dc:title>
</cp:coreProperties>
</file>