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7801 del 12/06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cumentario "Ritratti in controluce. Cecità. Stereotipi e successi a confronto"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 amiche e cari amici,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ezione di Verona dell’Unione, insieme a Consiglio Regionale del Veneto, Comune di Verona, Provincia di Verona, Medicina Narrativa e CSV, ha realizzato un documentario dal titolo: "Ritratti in controluce. Cecità. Stereotipi e successi a confronto"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cumentario è già stato presentato in anteprima a Venezia il 5 giugno, a Palazzo Ferro Fini al Consiglio Regionale del Veneto in collaborazione con l’Assessore Regionale Manuela Lanzarin e la Consigliera Orietta Salemi e, precedentemente, il 23 maggio a Verona nella sede del Banco BPM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questa iniziativa ci si propone di dare una risposta concreta al quesito: È possibile superare gli stereotipi e i pregiudizi sulla capacità lavorativa dei disabili visivi nell’era del digitale? È questo uno dei tanti interrogativi ai quali vuole rispondere la narrazione che ripercorre il vissuto e le esperienze di chi è riuscito ad abbattere il muro dello stereotipo sulla disabilità visiva conquistando posizioni rilevanti all’interno di aziende ed enti pubblic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, al quale ha partecipato anche Federico Borgna, Sindaco di Cuneo, Consuelo Battistelli - Diversity Engagement Partner di IBM, Carlo Carletti - ex centralinista della Banca d'Italia, Michele Landolfo - consulente di tecnologie assistive e Gabriella Ferri di Unicredit, vuole contribuire a sensibilizzare, diffondere gli esempi virtuosi nazionali e approfondire il ruolo delle nuove tecnologie che, oggigiorno, permettono di affrontare la cecità in un modo diverso rispetto al passato.</w:t>
      </w:r>
    </w:p>
    <w:p>
      <w:pPr>
        <w:pStyle w:val="Nessunaspaziatur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seguito il Link per visionare e scaricare il documentario, audiodescritto e sottotitolato. A questo canale troverete tutte le versioni disponibili con sottotitoli e audiodescrizione realizzati da Artis- Project.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meo.com/user839598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biamo pensato utile diffondere la notizia di questa iniziativa sia perché chi vi fosse interessato possa accedere al documentario ed apprezzarne il contenuto, sia per offrire alle sezioni territoriali e ai Consigli regionali uno strumento in più da riprodurre integralmente al fine di documentare le nostre possibilità di integrazione nel tessuto sociale, durante momenti divulgativi e di approfondimento sulle nostre problematiche.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razio gli amici di Verona per il lavoro svolto e per l’opportunità che ci hanno dato di farlo conoscere a tutt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Barbuto</w:t>
      </w:r>
    </w:p>
    <w:p>
      <w:pPr>
        <w:pStyle w:val="Nessunaspaziatura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Nazional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M (ES/mrz)</w: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user839598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7:00Z</dcterms:created>
  <dc:creator>Pergola</dc:creator>
  <dc:description/>
  <dc:language>en-US</dc:language>
  <cp:lastModifiedBy>Valeria Liberti</cp:lastModifiedBy>
  <cp:lastPrinted>2018-02-01T13:16:00Z</cp:lastPrinted>
  <dcterms:modified xsi:type="dcterms:W3CDTF">2018-06-12T07:37:00Z</dcterms:modified>
  <cp:revision>2</cp:revision>
  <dc:subject/>
  <dc:title>AMM CSL/fs</dc:title>
</cp:coreProperties>
</file>