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5623 del 09/05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TO N. 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esto comunicato è presente in forma digitale sul sito Internet: http://www.uiciechi.it/documentazione/circolari/main_circ.asp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rPr/>
      </w:pPr>
      <w:r>
        <w:rPr/>
        <w:t>OGGETTO:  “Parla, un  amico ti ascolta!” si rinnova ed è attivo anche durante il fine settimana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Care amiche, cari amici</w:t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sono lieto di comunicarvi che la Direzione Nazionale, su richiesta del Coordinatore e della stessa Commissione Nazionale Terza Età,  ha fornito l’autorizzazione per l’accesso alla sala virtuale UICI anche il sabato e la domenica pomeriggio.</w:t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Sull'impulso di un gruppo di anziani che frequentano la sala telefonica UICI, gestita dalla Commissione Terza Età, la sala telefonica protetta di Talkyoo 98 90 50, sarà disponibile anche durante i fine settimana, con un orario iniziale uguale agli altri giorni della settimana.</w:t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Essendo una esigenza particolare, si usufruisce per il servizio di moderatori  supplementari che si faranno carico del Servizio e dell’organizzazione dello stesso, supportati dalla Commissione Terza Età.</w:t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Il servizio entrerà in funzione al più presto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Vive Cordialità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ind w:firstLine="652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rio Barbuto</w:t>
      </w:r>
    </w:p>
    <w:p>
      <w:pPr>
        <w:pStyle w:val="Nessunaspaziatura"/>
        <w:ind w:firstLine="62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sidente Nazionale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'ordine del Presidente Nazionale Mario Barbuto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genio Saltarel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nte Ufficio di Presiden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TAM (MC/ss)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fldChar w:fldCharType="begin"/>
      </w:r>
      <w:r>
        <w:rPr>
          <w:sz w:val="16"/>
          <w:szCs w:val="16"/>
          <w:rFonts w:eastAsia="Times New Roman" w:cs="Times New Roman" w:ascii="Times New Roman" w:hAnsi="Times New Roman"/>
          <w:lang w:eastAsia="it-IT"/>
        </w:rPr>
        <w:instrText xml:space="preserve"> FILENAME \p </w:instrText>
      </w:r>
      <w:r>
        <w:rPr>
          <w:sz w:val="16"/>
          <w:szCs w:val="16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sz w:val="16"/>
          <w:szCs w:val="16"/>
          <w:rFonts w:eastAsia="Times New Roman" w:cs="Times New Roman" w:ascii="Times New Roman" w:hAnsi="Times New Roman"/>
          <w:lang w:eastAsia="it-IT"/>
        </w:rPr>
        <w:t>/tmp/in/input.doc</w:t>
      </w:r>
      <w:r>
        <w:rPr>
          <w:sz w:val="16"/>
          <w:szCs w:val="16"/>
          <w:rFonts w:eastAsia="Times New Roman" w:cs="Times New Roman" w:ascii="Times New Roman" w:hAnsi="Times New Roman"/>
          <w:lang w:eastAsia="it-IT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14"/>
                            </w:rPr>
                            <w:t xml:space="preserve">IT38X0306905020100000062318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- Unione Italiana dei Ciechi e degli Ipovedenti ET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  <w:bCs/>
                        <w:szCs w:val="14"/>
                      </w:rPr>
                      <w:t xml:space="preserve">IT38X0306905020100000062318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- Unione Italiana dei Ciechi e degli Ipovedenti ET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5:24:00Z</dcterms:created>
  <dc:creator>Pergola</dc:creator>
  <dc:description/>
  <dc:language>en-US</dc:language>
  <cp:lastModifiedBy>Valeria Liberti</cp:lastModifiedBy>
  <cp:lastPrinted>2018-02-01T13:16:00Z</cp:lastPrinted>
  <dcterms:modified xsi:type="dcterms:W3CDTF">2018-05-09T15:24:00Z</dcterms:modified>
  <cp:revision>2</cp:revision>
  <dc:subject/>
  <dc:title>AMM CSL/fs</dc:title>
</cp:coreProperties>
</file>