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4604 del 18/04/2018</w:t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 61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OGGETTO 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ubrica di SlashRadio “Chiedi al presidente”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re amiche, cari am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prossimo appuntamento con questa nostra rubrica di dialogo diretto è fissato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tedì 24 apri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le 16.30 alle 17.3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 SlashRadi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urante la trasmissione, nel mio ruolo di Presidente Nazionale, risponderò in diretta a tutte le domande che gli ascoltatori vorranno rivolgermi, su tutti gli argomenti che riguardano la vita associ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e domande, come al solito, saranno libere, dirette e senza filtri e potranno toccare tutti gli aspetti della nostra attività associativa e tutti i temi concernenti la vita dei ciechi e degli ipovedenti itali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Le modalità di contatto per indirizzare le domande o intervenire in trasmissione,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mail, all'indirizzo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hiedialpresidente@uiciechi.it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modulo web, all'indirizz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uiciechi.it/radio/radio.asp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durante la diretta, ai numeri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06 6998-8353 / 06 6791-7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 attendo numerosi per continuare il nostro meraviglioso dialogo mens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r ascoltare SlashRadio sarà sufficiente digitare la stringa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uiciechi.it/radio/radio.asp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N (ts)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hiedialpresidente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yperlink" Target="http://www.uiciechi.it/radio/radio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9:00Z</dcterms:created>
  <dc:creator>Pergola</dc:creator>
  <dc:description/>
  <dc:language>en-US</dc:language>
  <cp:lastModifiedBy>Valeria Liberti</cp:lastModifiedBy>
  <cp:lastPrinted>2018-02-01T13:16:00Z</cp:lastPrinted>
  <dcterms:modified xsi:type="dcterms:W3CDTF">2018-04-18T12:29:00Z</dcterms:modified>
  <cp:revision>2</cp:revision>
  <dc:subject/>
  <dc:title>AMM CSL/fs</dc:title>
</cp:coreProperties>
</file>