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2184 del 20/02/2018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37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i/>
        </w:rPr>
        <w:t>La sala Arcobaleno e la mailing list Arcoballia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are amiche e cari amici,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Il "Progetto Arcobaleno" nasce per supportare, condividere, ascoltare e far si che le persone cieche/ipovedenti omosessuali possano sfruttare una occasione di dialogo e di comunicazione che sappia andare oltre il pregiudizio, l’emarginazione e quel desiderio di celarsi oggi ancora molto diffuso, dovuto al comportamento di una società troppo spesso incapace di accogliere e accettare, senza giudicare, senza discriminar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Ecco perché sono nate queste proposte del Progetto Arcobal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 La sala virtuale Arcobaleno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n luogo dove le persone cieche/ipovedenti omosessuali possono parlare, raccontarsi, confrontarsi o semplicemente ascoltare gli altr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li argomenti e i temi  trattati sono assolutamente  liberi, a seconda delle esigenze, dei desideri e  degli interessi dei vari partecipanti, senza alcuna preclusio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er ciò che concerne la sala e le multiconferenze, l’appuntamento è per ogni  mercoledì sera dalle 21 alle 23, collegandosi telefonicamente al  servizio fornito da Talkyo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 La mailing-list Arcoballiamo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na mailing-list nata per le persone cieche/ipovedenti omosessuali, dove in totale anonimato,  esse possono scrivere ciò che pensano e provan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nche in questo caso  il confronto e il reciproco sostegno sono garantiti dall'assoluto rispetto della privacy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no scambio di opinioni, consigli, e materiale riguardante l'argomento, come libri, film o altre notizie e iniziative  sul mondo LGB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Per accedere a entrambi i servizi, è necessario contattare i due moderatori della sala virtuale e della mailing list, i quali sono impegnati a garantire la privacy di tutti, assumendosi  quindi il compito e la responsabilità di valutare ed eventualmente filtrare le varie  richieste di adesione, al fine di evitare l’accesso di persone poco corrette o, comunque, non seriamente interessate al proget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Ecco come poter contattare i moderatori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arika Giori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email:  </w:t>
      </w:r>
      <w:hyperlink r:id="rId3">
        <w:r>
          <w:rPr>
            <w:rStyle w:val="InternetLink"/>
            <w:rFonts w:cs="Times" w:ascii="Times" w:hAnsi="Times"/>
          </w:rPr>
          <w:t>marika.giori@gmail.co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ll.: 349.860.48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lavio Lucchini: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email: </w:t>
      </w:r>
      <w:hyperlink r:id="rId4">
        <w:r>
          <w:rPr>
            <w:rStyle w:val="InternetLink"/>
            <w:rFonts w:cs="Times" w:ascii="Times" w:hAnsi="Times"/>
          </w:rPr>
          <w:t>Flavio.at67@gmail.com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cell.: 338.9010.7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Formulo l’auspicio che l’iniziativa possa incontrare l’attenzione e il favore delle persone interessate e riscuotere il rispetto e la considerazione di tutta la nostr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ivissime cordialità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Presidente </w:t>
      </w:r>
      <w:r>
        <w:rPr>
          <w:rFonts w:cs="Times New Roman" w:ascii="Times New Roman" w:hAnsi="Times New Roman"/>
          <w:sz w:val="24"/>
          <w:szCs w:val="24"/>
        </w:rPr>
        <w:t>Nazion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N (KC/t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marika.giori@gmail.com" TargetMode="External"/><Relationship Id="rId4" Type="http://schemas.openxmlformats.org/officeDocument/2006/relationships/hyperlink" Target="mailto:Flavio.at67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3:00Z</dcterms:created>
  <dc:creator>Pergola</dc:creator>
  <dc:description/>
  <cp:keywords/>
  <dc:language>en-US</dc:language>
  <cp:lastModifiedBy>Valeria Liberti</cp:lastModifiedBy>
  <cp:lastPrinted>2017-12-11T12:10:00Z</cp:lastPrinted>
  <dcterms:modified xsi:type="dcterms:W3CDTF">2018-02-20T10:13:00Z</dcterms:modified>
  <cp:revision>2</cp:revision>
  <dc:subject/>
  <dc:title>AMM CSL/fs</dc:title>
</cp:coreProperties>
</file>