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0982 del 29/08/2018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21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Importante riconoscimento a due atleti non vedenti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Riceviamo e diffondiamo:</w:t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alermo 28/08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E’ con vero piacere che condividiamo con tutti voi i  prestigiosi riconoscimenti  assegnati ai nostri atleti non vedenti,  Giovanni Ciprì, </w:t>
      </w:r>
      <w:r>
        <w:rPr>
          <w:sz w:val="22"/>
          <w:szCs w:val="22"/>
          <w:shd w:fill="FFFFFF" w:val="clear"/>
        </w:rPr>
        <w:t>affermato giocatore di Torball</w:t>
      </w:r>
      <w:r>
        <w:rPr>
          <w:rStyle w:val="Emphasis"/>
          <w:b/>
          <w:bCs/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e Giovanni Maria Vaccaro, praticante della disciplina del tiro con l’arco, a  testimonianza  della loro dedizione e del loro impegno per la diffusione della pratica sportiva tra le persone con disabili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88" w:before="0" w:after="300"/>
        <w:jc w:val="both"/>
        <w:rPr/>
      </w:pPr>
      <w:r>
        <w:rPr>
          <w:sz w:val="22"/>
          <w:szCs w:val="22"/>
        </w:rPr>
        <w:tab/>
        <w:t>Il nostro arciere, Giovanni Maria Vaccaro (Dyamond Archery Palermo) componente della  Nazionale Para-Archery ha affrontato  i Campionati Europei</w:t>
      </w:r>
      <w:r>
        <w:rPr>
          <w:b/>
          <w:bCs/>
          <w:sz w:val="22"/>
          <w:szCs w:val="22"/>
        </w:rPr>
        <w:t xml:space="preserve"> Para-Archery</w:t>
      </w:r>
      <w:r>
        <w:rPr>
          <w:sz w:val="22"/>
          <w:szCs w:val="22"/>
        </w:rPr>
        <w:t xml:space="preserve"> di Pilsen, in Repubblica Ceca e ha conquistato anche questa volta un prestigioso riconoscimento, la medaglia d argento.</w:t>
      </w:r>
    </w:p>
    <w:p>
      <w:pPr>
        <w:pStyle w:val="Normal"/>
        <w:shd w:fill="FFFFFF" w:val="clear"/>
        <w:spacing w:lineRule="atLeast" w:line="288" w:before="0" w:after="300"/>
        <w:jc w:val="both"/>
        <w:rPr/>
      </w:pPr>
      <w:r>
        <w:rPr>
          <w:sz w:val="22"/>
          <w:szCs w:val="22"/>
        </w:rPr>
        <w:br/>
        <w:tab/>
        <w:t>Al nostro atleta nonché dirigente sportivo, Giovanni Ciprì, a cui,  in qualità di dirigente regionale della FISPIC (</w:t>
      </w:r>
      <w:r>
        <w:rPr>
          <w:sz w:val="22"/>
          <w:szCs w:val="22"/>
          <w:shd w:fill="FFFFFF" w:val="clear"/>
        </w:rPr>
        <w:t xml:space="preserve"> Federazione Italiana Sport per Ipovedenti e Ciechi)</w:t>
      </w:r>
      <w:r>
        <w:rPr>
          <w:sz w:val="22"/>
          <w:szCs w:val="22"/>
        </w:rPr>
        <w:t>, è stata conferita, dal Presidente del Comitato Italiano  Paralimpico,   la stella di bronzo, al merito sportivo , per il notevole contributo allo sport e alla diffusione dell’at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e siamo fieri e, certi di interpretare i sentimenti di tutti, dirigenti, collaboratori e soci di questa sezione territoriale dell’Unione Italiana dei Ciechi e degli Ipovedenti, manifestiamo il più vivo compiacimento con l’augurio che entrambi possano raggiungere ulteriori traguardi nello sport, sia come atleti sia come dirigenti.</w:t>
      </w:r>
    </w:p>
    <w:p>
      <w:pPr>
        <w:pStyle w:val="Normal"/>
        <w:shd w:fill="FFFFFF" w:val="clear"/>
        <w:spacing w:lineRule="atLeast" w:line="288" w:before="0" w:after="3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shd w:fill="FFFFFF" w:val="clear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Avv. Tommaso Di Ges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05050" cy="47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25" r="-1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****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Cordialità.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Mario Barbuto-Presidente Nazionale</w:t>
      </w:r>
    </w:p>
    <w:p>
      <w:pPr>
        <w:pStyle w:val="Didascalia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PN/cg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4:00Z</dcterms:created>
  <dc:creator>Pergola</dc:creator>
  <dc:description/>
  <dc:language>en-US</dc:language>
  <cp:lastModifiedBy>Valeria Liberti</cp:lastModifiedBy>
  <cp:lastPrinted>2018-07-27T08:23:00Z</cp:lastPrinted>
  <dcterms:modified xsi:type="dcterms:W3CDTF">2018-08-29T14:24:00Z</dcterms:modified>
  <cp:revision>2</cp:revision>
  <dc:subject/>
  <dc:title>AMM CSL/fs</dc:title>
</cp:coreProperties>
</file>