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0908 del 28/08/2018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COMUNICATO N. 118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b/>
          <w:color w:val="000000"/>
        </w:rPr>
        <w:t xml:space="preserve">OGGETTO: </w:t>
      </w:r>
      <w:r>
        <w:rPr>
          <w:b/>
          <w:i/>
          <w:color w:val="000000"/>
        </w:rPr>
        <w:t xml:space="preserve">Soggiorno marino “ Primo sole “ </w:t>
      </w:r>
      <w:r>
        <w:rPr>
          <w:b/>
        </w:rPr>
        <w:t>presso la struttura “Le Torri” – Tirrenia dal 3 settembre 2018 - 17 settembre 2018</w:t>
      </w:r>
      <w:r>
        <w:rPr/>
        <w:t xml:space="preserve"> - </w:t>
      </w:r>
      <w:r>
        <w:rPr>
          <w:b/>
        </w:rPr>
        <w:t>14 giorni</w:t>
      </w:r>
      <w:r>
        <w:rPr/>
        <w:t xml:space="preserve">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Care amiche, cari amici,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on vero  piacere, ricordo che dal 3 al 17 settembre prossimo, si terrà il soggiorno “Sole di settembre”, presso il Centro “Le Torri Olympic Beach" di Tirrenia, proposto dalla Commissione Nazionale Terza età e  aperto a tutti i nostri soci.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'offerta del soggiorno, per persona, valida sia per gli ospiti con disabilità visiva sia per gli accompagnatori, si articola nei seguenti impor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amera singola ( torre piccola ) euro 798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amera doppia ( torre piccola )  euro 700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amera doppia ( torre grande ) euro 898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amera tripla ( torre grande ) euro 790,0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a quota individuale comprend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ervizio di Pensione Completa  con acqua e vino ai pas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ocktail di benvenu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Cena Tipica con degustazione dei piatti Toscani e Trentin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Sala riunioni a completa disposizione per iniziative e serate ludich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Animazione e intrattenimen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Una serata con piano bar e cantant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Servizio spiaggia (ombrellone e sdraio ) </w:t>
      </w:r>
    </w:p>
    <w:p>
      <w:pPr>
        <w:pStyle w:val="Normal"/>
        <w:rPr/>
      </w:pPr>
      <w:r>
        <w:rPr/>
        <w:tab/>
        <w:t>Alla quota va aggiunta la tassa di soggiorno di Euro 7,50, dovuta al comune di Pisa.</w:t>
      </w:r>
    </w:p>
    <w:p>
      <w:pPr>
        <w:pStyle w:val="Normal"/>
        <w:rPr/>
      </w:pPr>
      <w:r>
        <w:rPr>
          <w:b/>
        </w:rPr>
        <w:tab/>
        <w:t>Servizi a richiesta o a pagamento:</w:t>
      </w:r>
      <w:r>
        <w:rPr/>
        <w:br/>
        <w:tab/>
        <w:t>a. Escursioni.</w:t>
        <w:br/>
        <w:tab/>
        <w:t>b. Parrucchiera.</w:t>
        <w:br/>
        <w:tab/>
        <w:t>c. Estetista.</w:t>
        <w:br/>
        <w:tab/>
        <w:t>d. Infermiera.</w:t>
      </w:r>
    </w:p>
    <w:p>
      <w:pPr>
        <w:pStyle w:val="Normal"/>
        <w:rPr/>
      </w:pPr>
      <w:r>
        <w:rPr/>
        <w:tab/>
        <w:t>e. Alfabetizzazione informatica.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l corso di Alfabetizzazione informatica sarà tenuto da Nunziante Esposito e dovrà essere richiesto all'atto della prenotazione del soggiorno.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on la collaborazione dello staff dell'hotel saranno organizzati giochi di squadra, tornei amichevoli di showdown, scopone scientifico e scacchi,  per il divertimento di tutti. 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on mancheranno, inoltre, serate culturali ed eventi musicali.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enotazioni, informazioni, chiarimenti circa i transfert da e per le stazioni ferroviarie di Pisa e Livorno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Olympic Beach Le Torri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el. 050 32.270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x. 050 37 48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mail: </w:t>
      </w:r>
      <w:hyperlink r:id="rId3">
        <w:r>
          <w:rPr>
            <w:rStyle w:val="InternetLink"/>
            <w:color w:val="0000FF"/>
            <w:u w:val="single"/>
            <w:lang w:val="en-US"/>
          </w:rPr>
          <w:t>info@centroletorri.it</w:t>
        </w:r>
      </w:hyperlink>
    </w:p>
    <w:p>
      <w:pPr>
        <w:pStyle w:val="Normal"/>
        <w:spacing w:before="0" w:after="240"/>
        <w:ind w:firstLine="708"/>
        <w:textAlignment w:val="center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Vi attendiamo numerosi, come sempre.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>Mario Barbuto</w:t>
      </w:r>
    </w:p>
    <w:p>
      <w:pPr>
        <w:pStyle w:val="Normal"/>
        <w:ind w:firstLine="6521"/>
        <w:rPr/>
      </w:pPr>
      <w:r>
        <w:rPr/>
        <w:t>Presidente Nazion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M (MC/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fo@centroletor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8:00Z</dcterms:created>
  <dc:creator>Pergola</dc:creator>
  <dc:description/>
  <dc:language>en-US</dc:language>
  <cp:lastModifiedBy>Valeria Liberti</cp:lastModifiedBy>
  <cp:lastPrinted>2018-02-01T13:16:00Z</cp:lastPrinted>
  <dcterms:modified xsi:type="dcterms:W3CDTF">2018-08-28T08:38:00Z</dcterms:modified>
  <cp:revision>2</cp:revision>
  <dc:subject/>
  <dc:title>AMM CSL/fs</dc:title>
</cp:coreProperties>
</file>