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0794 del 22/08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15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29 ago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lo per citare alcuni argomenti, ricordo l'inizio dell'anno scolastico, la prossima legge di Bilancio, la Giornata nazionale del Cane Guida, il Premio Braille e tanti altri anc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i numeri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06 6998-8353 / 06 6791-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 attendo numerosi, nonostante il momento ancora di ferie per qualcuno,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4:00Z</dcterms:created>
  <dc:creator>Pergola</dc:creator>
  <dc:description/>
  <dc:language>en-US</dc:language>
  <cp:lastModifiedBy>Valeria Liberti</cp:lastModifiedBy>
  <cp:lastPrinted>2018-07-27T08:23:00Z</cp:lastPrinted>
  <dcterms:modified xsi:type="dcterms:W3CDTF">2018-08-22T12:44:00Z</dcterms:modified>
  <cp:revision>2</cp:revision>
  <dc:subject/>
  <dc:title>AMM CSL/fs</dc:title>
</cp:coreProperties>
</file>