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Garamond" w:hAnsi="Garamond" w:eastAsia="Arial Unicode MS" w:cs="Garamond"/>
          <w:b/>
          <w:b/>
          <w:bCs/>
          <w:sz w:val="23"/>
          <w:szCs w:val="23"/>
        </w:rPr>
      </w:pPr>
      <w:r>
        <w:rPr>
          <w:rFonts w:eastAsia="Arial Unicode MS" w:cs="Garamond" w:ascii="Garamond" w:hAnsi="Garamond"/>
          <w:b/>
          <w:bCs/>
          <w:sz w:val="23"/>
          <w:szCs w:val="23"/>
        </w:rPr>
        <w:t xml:space="preserve">BANDO DI CONCORSO PER L’ASSEGNAZIONE </w:t>
      </w:r>
    </w:p>
    <w:p>
      <w:pPr>
        <w:pStyle w:val="Normal"/>
        <w:spacing w:before="80" w:after="0"/>
        <w:jc w:val="center"/>
        <w:rPr/>
      </w:pPr>
      <w:r>
        <w:rPr>
          <w:rFonts w:eastAsia="Arial Unicode MS" w:cs="Garamond" w:ascii="Garamond" w:hAnsi="Garamond"/>
          <w:b/>
          <w:bCs/>
          <w:sz w:val="23"/>
          <w:szCs w:val="23"/>
        </w:rPr>
        <w:t>DELLE BORSE DI STUDIO "</w:t>
      </w:r>
      <w:r>
        <w:rPr>
          <w:rFonts w:eastAsia="Arial Unicode MS" w:cs="Garamond" w:ascii="Garamond" w:hAnsi="Garamond"/>
          <w:b/>
          <w:bCs/>
          <w:i/>
          <w:iCs/>
          <w:sz w:val="23"/>
          <w:szCs w:val="23"/>
        </w:rPr>
        <w:t>BERETTA PISTORESI</w:t>
      </w:r>
      <w:r>
        <w:rPr>
          <w:rFonts w:eastAsia="Arial Unicode MS" w:cs="Garamond" w:ascii="Garamond" w:hAnsi="Garamond"/>
          <w:b/>
          <w:bCs/>
          <w:sz w:val="23"/>
          <w:szCs w:val="23"/>
        </w:rPr>
        <w:t>"</w:t>
      </w:r>
    </w:p>
    <w:p>
      <w:pPr>
        <w:pStyle w:val="Normal"/>
        <w:spacing w:before="80" w:after="0"/>
        <w:jc w:val="center"/>
        <w:rPr>
          <w:rFonts w:ascii="Garamond" w:hAnsi="Garamond" w:eastAsia="Arial Unicode MS" w:cs="Garamond"/>
          <w:b/>
          <w:b/>
          <w:bCs/>
          <w:color w:val="FF0000"/>
          <w:sz w:val="23"/>
          <w:szCs w:val="23"/>
        </w:rPr>
      </w:pPr>
      <w:r>
        <w:rPr>
          <w:rFonts w:eastAsia="Arial Unicode MS" w:cs="Garamond" w:ascii="Garamond" w:hAnsi="Garamond"/>
          <w:b/>
          <w:bCs/>
          <w:color w:val="FF0000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b/>
          <w:b/>
          <w:color w:val="FF0000"/>
          <w:sz w:val="23"/>
          <w:szCs w:val="23"/>
        </w:rPr>
      </w:pPr>
      <w:r>
        <w:rPr>
          <w:rFonts w:eastAsia="Arial Unicode MS" w:cs="Garamond" w:ascii="Garamond" w:hAnsi="Garamond"/>
          <w:b/>
          <w:color w:val="FF0000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l. Natura del concorso</w:t>
      </w:r>
    </w:p>
    <w:p>
      <w:pPr>
        <w:pStyle w:val="Normal"/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 xml:space="preserve">In esecuzione delle volontà testamentarie di Lidia Teresa Beretta ed Elena Pistoresi, l’Unione Italiana dei Ciechi e degli Ipovedenti mette a concorso delle borse di studio per i Soci, di età inferiore ai quaranta anni, che abbiano concluso con merito gli studi secondari superiori, gli studi musicali o gli studi universitari, nell’anno solare precedente quello di indizione della gara. 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2. Requisiti di ammissione</w:t>
      </w:r>
    </w:p>
    <w:p>
      <w:pPr>
        <w:pStyle w:val="Normal"/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Alla corrente edizione del concorso per l’assegnazione delle borse di studio “</w:t>
      </w:r>
      <w:r>
        <w:rPr>
          <w:rFonts w:eastAsia="Arial Unicode MS" w:cs="Garamond" w:ascii="Garamond" w:hAnsi="Garamond"/>
          <w:i/>
          <w:iCs/>
          <w:sz w:val="23"/>
          <w:szCs w:val="23"/>
        </w:rPr>
        <w:t>Beretta-Pistoresi</w:t>
      </w:r>
      <w:r>
        <w:rPr>
          <w:rFonts w:eastAsia="Arial Unicode MS" w:cs="Garamond" w:ascii="Garamond" w:hAnsi="Garamond"/>
          <w:sz w:val="23"/>
          <w:szCs w:val="23"/>
        </w:rPr>
        <w:t>”, possono partecipare i Soci dell’Unione Italiana dei Ciechi e degli Ipovedenti che alla data del 31 dicembre 2017 non abbiano compiuto i quaranta anni di età e che, nell’anno solare 2017, abbiano conseguito uno dei titoli di seguito elencati: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laurea magistrale, laurea specialistica o laurea rilasciata secondo ordinamenti non ancora riformulati ai sensi del d.m. 3 novembre 1999, n. 509;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laurea;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diploma accademico, di primo o secondo livello, rilasciato da conservatorio di musica o da istituto musicale autorizzato;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diploma di istruzione secondaria superiore.</w:t>
      </w:r>
    </w:p>
    <w:p>
      <w:pPr>
        <w:pStyle w:val="Normal"/>
        <w:spacing w:before="80" w:after="0"/>
        <w:ind w:left="360" w:hanging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3. Borse di studio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Le borse di studio sono costituite in denaro, hanno differente importo, in relazione al titolo conseguito, ed ammontano a: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2.500,00 euro, per il vincitore del concorso riservato ai candidati in possesso di laurea magistrale, laurea specialistica o laurea rilasciata secondo ordinamenti non ancora riformulati ai sensi del d.m. 3 novembre 1999, n. 509;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1.500,00 euro, per il vincitore del concorso riservato ai candidati in possesso di laurea;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1.500,00 euro, per il vincitore del concorso riservato ai candidati in possesso di diploma accademico, di primo o secondo livello, rilasciato da conservatorio di musica o da istituto musicale autorizzato;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1.500,00 euro, per il vincitore del concorso riservato ai candidati in possesso di diploma di istruzione secondaria superiore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4. Presentazione delle domande di partecipazione</w:t>
      </w:r>
    </w:p>
    <w:p>
      <w:pPr>
        <w:pStyle w:val="Normal"/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Le domande di partecipazione devono essere inoltrate, mediante raccomandata postale o mediante posta elettronica certificata, o consegnate a mano, entro il 31 luglio 2018, all’indirizzo: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Unione Italiana dei Ciechi e degli Ipovedenti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Presidenza Nazionale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Via Borgognona, 38 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00187 Roma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Arial Unicode MS" w:cs="Garamond" w:ascii="Garamond" w:hAnsi="Garamond"/>
            <w:sz w:val="23"/>
            <w:szCs w:val="23"/>
          </w:rPr>
          <w:t>archivio@uiciechi.it</w:t>
        </w:r>
      </w:hyperlink>
      <w:r>
        <w:rPr>
          <w:rFonts w:eastAsia="Arial Unicode MS" w:cs="Garamond" w:ascii="Garamond" w:hAnsi="Garamond"/>
          <w:sz w:val="23"/>
          <w:szCs w:val="23"/>
        </w:rPr>
        <w:t xml:space="preserve"> o </w:t>
      </w:r>
      <w:hyperlink r:id="rId3">
        <w:r>
          <w:rPr>
            <w:rStyle w:val="InternetLink"/>
            <w:rFonts w:eastAsia="Arial Unicode MS" w:cs="Garamond" w:ascii="Garamond" w:hAnsi="Garamond"/>
            <w:sz w:val="23"/>
            <w:szCs w:val="23"/>
          </w:rPr>
          <w:t>archivio@pec.uiciechi.eu</w:t>
        </w:r>
      </w:hyperlink>
      <w:r>
        <w:rPr>
          <w:rFonts w:eastAsia="Arial Unicode MS" w:cs="Garamond" w:ascii="Garamond" w:hAnsi="Garamond"/>
          <w:sz w:val="23"/>
          <w:szCs w:val="23"/>
        </w:rPr>
        <w:t>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Nella domanda di partecipazione, i concorrenti devono indicare la categoria di concorso alla quale intendono partecipare e dichiarare i se</w:t>
      </w:r>
      <w:r>
        <w:rPr>
          <w:rFonts w:eastAsia="Arial Unicode MS" w:cs="Garamond" w:ascii="Garamond" w:hAnsi="Garamond"/>
          <w:color w:val="000000"/>
          <w:sz w:val="23"/>
          <w:szCs w:val="23"/>
        </w:rPr>
        <w:t>guenti stati e fatti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cognome e nome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luogo e data di nascita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residenza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iscrizione all’Unione Italiana dei Ciechi e degli Ipovedenti, con indicazione della Sezione Territoriale di appartenenza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 xml:space="preserve">titolo di studio, con indicazione dell’anno di conseguimento, del voto di laurea o di diploma e dell’istituzione rilasciante;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votazioni riportate agli esami previsti nel piano degli studi, universitari o musicali, se in possesso di uno dei titoli elencati alle lettere a), b) e c) dell’art. 2;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votazioni riportate al primo quadrimestre dell’ultimo anno di scuola, se in possesso di diploma di istruzione secondaria superiore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I concorrenti devono, altresì, indicare un recapito telefonico e l’indirizzo di posta ordinaria o di posta digitale al quale desiderano vengano inviate le comunicazioni relative al concorso. 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La firma in calce alla domanda non è soggetta ad autenticazione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Le domande pervenute oltre il termine o incomplete sono escluse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5. Commissione esaminatrice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La Commissione esaminatrice è costituita dal Presidente Nazionale dell’Unione, o da un suo delegato, e da due componenti, nominati dalla Direzione Nazionale della stessa Unione. </w:t>
      </w:r>
    </w:p>
    <w:p>
      <w:pPr>
        <w:pStyle w:val="Normal"/>
        <w:spacing w:before="80" w:after="0"/>
        <w:jc w:val="both"/>
        <w:rPr>
          <w:rFonts w:ascii="Garamond" w:hAnsi="Garamond" w:cs="Tahoma"/>
          <w:color w:val="303030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Sulla base dei punteggi di laurea o di diploma, e, in caso di parità, sulla base della media delle votazioni riportate agli esami previsti nel piano degli studi, universitari o musicali, o al primo quadrimestre dell’ultimo anno di scuola secondaria superiore, la Commissione forma quattro graduatorie di merito, una per ciascuna categoria di concorso, graduatorie che trasmette alla Direzione Nazionale dell’Unione.</w:t>
      </w:r>
    </w:p>
    <w:p>
      <w:pPr>
        <w:pStyle w:val="Normal"/>
        <w:spacing w:before="80" w:after="0"/>
        <w:rPr/>
      </w:pPr>
      <w:r>
        <w:rPr>
          <w:rFonts w:cs="Tahoma" w:ascii="Garamond" w:hAnsi="Garamond"/>
          <w:color w:val="303030"/>
          <w:sz w:val="23"/>
          <w:szCs w:val="23"/>
        </w:rPr>
        <w:br/>
      </w:r>
      <w:r>
        <w:rPr>
          <w:rFonts w:eastAsia="Arial Unicode MS" w:cs="Garamond" w:ascii="Garamond" w:hAnsi="Garamond"/>
          <w:sz w:val="23"/>
          <w:szCs w:val="23"/>
        </w:rPr>
        <w:t>Art. 6. Proclamazione dei vincitori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Con propria deliberazione, la Direzione Nazionale dell’Unione Italiana dei Ciechi e degli Ipovedenti approva le graduatorie di merito e proclama vincitori delle borse di studio, messe a concorso con il presente bando, il primo classificato in ciascuna graduatoria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Gli esiti del concorso sono comunicati ai concorrenti, all’indirizzo di posta ordinaria o di posta digitale da essi indicato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I vincitori delle borse di studio sono tenuti a comprovare la regolarità delle dichiarazioni rese nelle domande di partecipazione.</w:t>
      </w:r>
    </w:p>
    <w:p>
      <w:pPr>
        <w:pStyle w:val="Normal"/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A tale scopo, ciascun vincitore deve far pervenire, mediante raccomandata postale o mediante posta elettronica certificata o con consegna a mano, all’indirizzo: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Unione Italiana dei Ciechi e degli Ipovedenti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Presidenza Nazionale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Via Borgognona, 38 </w:t>
      </w:r>
    </w:p>
    <w:p>
      <w:pPr>
        <w:pStyle w:val="Normal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00187 Roma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Arial Unicode MS" w:cs="Garamond" w:ascii="Garamond" w:hAnsi="Garamond"/>
            <w:sz w:val="23"/>
            <w:szCs w:val="23"/>
          </w:rPr>
          <w:t>archivio@uiciechi.it</w:t>
        </w:r>
      </w:hyperlink>
      <w:r>
        <w:rPr>
          <w:rFonts w:eastAsia="Arial Unicode MS" w:cs="Garamond" w:ascii="Garamond" w:hAnsi="Garamond"/>
          <w:sz w:val="23"/>
          <w:szCs w:val="23"/>
        </w:rPr>
        <w:t xml:space="preserve">  o </w:t>
      </w:r>
      <w:hyperlink r:id="rId5">
        <w:r>
          <w:rPr>
            <w:rStyle w:val="InternetLink"/>
            <w:rFonts w:eastAsia="Arial Unicode MS" w:cs="Garamond" w:ascii="Garamond" w:hAnsi="Garamond"/>
            <w:sz w:val="23"/>
            <w:szCs w:val="23"/>
          </w:rPr>
          <w:t>archivio@pec.uiciechi.eu</w:t>
        </w:r>
      </w:hyperlink>
      <w:r>
        <w:rPr>
          <w:rFonts w:eastAsia="Arial Unicode MS" w:cs="Garamond" w:ascii="Garamond" w:hAnsi="Garamond"/>
          <w:sz w:val="23"/>
          <w:szCs w:val="23"/>
        </w:rPr>
        <w:t>,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entro 30 giorni dalla comunicazione dei risultati concorsuali, certificazione, originale o in copia autenticata, attestante: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 xml:space="preserve">il titolo di studio e l’anno di conseguimento;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357" w:hanging="357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il voto di laurea o di diploma;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357" w:hanging="357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 xml:space="preserve">le votazioni riportate agli esami previsti nel piano degli studi, universitari o musicali, se vincitore di una delle borse riservate ai candidati in possesso dei titoli di studio elencati alle lettere a), b) e c) dell’art. 2;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jc w:val="both"/>
        <w:rPr/>
      </w:pPr>
      <w:r>
        <w:rPr>
          <w:rFonts w:eastAsia="Arial Unicode MS" w:cs="Garamond" w:ascii="Garamond" w:hAnsi="Garamond"/>
          <w:sz w:val="23"/>
          <w:szCs w:val="23"/>
        </w:rPr>
        <w:t>le votazioni riportate al primo quadrimestre dell’ultimo anno di scuola, se</w:t>
      </w:r>
      <w:r>
        <w:rPr/>
        <w:t xml:space="preserve"> </w:t>
      </w:r>
      <w:r>
        <w:rPr>
          <w:rFonts w:eastAsia="Arial Unicode MS" w:cs="Garamond" w:ascii="Garamond" w:hAnsi="Garamond"/>
          <w:sz w:val="23"/>
          <w:szCs w:val="23"/>
        </w:rPr>
        <w:t>vincitore della borsa riservata ai candidati in possesso di diploma di istruzione secondaria superiore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Garamond" w:ascii="Garamond" w:hAnsi="Garamond"/>
          <w:sz w:val="23"/>
          <w:szCs w:val="23"/>
        </w:rPr>
        <w:t>Il vincitore che non produca la certificazione richiesta, o le cui dichiarazioni risultino, in tutto o in parte, non veritiere, decade dal beneficio.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n tal caso, la Direzione Nazionale dell’Unione procede alla proclamazione di altro vincitore, secondo l’ordine della graduatoria di merito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Gli esiti del concorso sono resi pubblici, mediante la stampa periodica e il sito web dell’Unione Italiana dei Ciechi e degli Ipovedenti e la pagina 782 di Televideo Rai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7. Responsabilità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La partecipazione al concorso implica l’accettazione senza riserve, da parte dei concorrenti, del presente bando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Spetta esclusivamente alla Direzione Nazionale dell’Unione Italiana dei Ciechi e degli Ipovedenti il giudizio finale sui casi controversi e su quanto non espressamente previsto.</w:t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  <w:t>Art. 8. Trattamento dei dati personali</w:t>
      </w:r>
    </w:p>
    <w:p>
      <w:pPr>
        <w:pStyle w:val="Normal"/>
        <w:spacing w:before="8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Tutte le informazioni raccolte nell’ambito del presente concorso saranno tutelate ai sensi del Regolamento (UE) 2016/679 del Parlamento Europeo e del Consiglio del 27 aprile 2016 relativo alla protezione delle persone fisiche con riguardo al trattamento dei dati personali.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Optima" w:ascii="Optima" w:hAnsi="Optima"/>
                              <w:sz w:val="13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Optima" w:ascii="Optima" w:hAnsi="Optima"/>
                              <w:bCs/>
                              <w:sz w:val="13"/>
                              <w:szCs w:val="13"/>
                            </w:rPr>
                            <w:t xml:space="preserve">IT38X0306905020100000062318 </w:t>
                          </w:r>
                          <w:r>
                            <w:rPr>
                              <w:rFonts w:cs="Optima" w:ascii="Optima" w:hAnsi="Optima"/>
                              <w:sz w:val="13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Optima" w:ascii="Optima" w:hAnsi="Optima"/>
                        <w:sz w:val="13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Optima" w:ascii="Optima" w:hAnsi="Optima"/>
                        <w:bCs/>
                        <w:sz w:val="13"/>
                        <w:szCs w:val="13"/>
                      </w:rPr>
                      <w:t xml:space="preserve">IT38X0306905020100000062318 </w:t>
                    </w:r>
                    <w:r>
                      <w:rPr>
                        <w:rFonts w:cs="Optima" w:ascii="Optima" w:hAnsi="Optima"/>
                        <w:sz w:val="13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Optima" w:hAnsi="Optima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Optima" w:hAnsi="Optima" w:cs="Arial"/>
        <w:b/>
        <w:b/>
        <w:bCs/>
        <w:i/>
        <w:i/>
        <w:iCs/>
        <w:color w:val="333333"/>
        <w:sz w:val="28"/>
        <w:szCs w:val="28"/>
      </w:rPr>
    </w:pPr>
    <w:r>
      <w:rPr>
        <w:rFonts w:eastAsia="Optima" w:cs="Optima" w:ascii="Optima" w:hAnsi="Optima"/>
        <w:b/>
        <w:bCs/>
        <w:color w:val="333333"/>
        <w:sz w:val="32"/>
      </w:rPr>
      <w:t xml:space="preserve"> </w:t>
    </w:r>
    <w:r>
      <w:rPr>
        <w:rFonts w:cs="Arial" w:ascii="Optima" w:hAnsi="Optima"/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rFonts w:cs="Arial" w:ascii="Optima" w:hAnsi="Optima"/>
        <w:color w:val="333333"/>
        <w:sz w:val="28"/>
        <w:szCs w:val="28"/>
      </w:rPr>
      <w:t>Presidenza Nazionale</w:t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yperlink" Target="mailto:archivio@pec.uiciechi.eu" TargetMode="External"/><Relationship Id="rId4" Type="http://schemas.openxmlformats.org/officeDocument/2006/relationships/hyperlink" Target="mailto:archivio@uiciechi.it" TargetMode="External"/><Relationship Id="rId5" Type="http://schemas.openxmlformats.org/officeDocument/2006/relationships/hyperlink" Target="mailto:archivio@pec.uiciechi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4:00Z</dcterms:created>
  <dc:creator>Pergola</dc:creator>
  <dc:description/>
  <dc:language>en-US</dc:language>
  <cp:lastModifiedBy>Valeria Liberti</cp:lastModifiedBy>
  <cp:lastPrinted>2018-04-04T16:23:00Z</cp:lastPrinted>
  <dcterms:modified xsi:type="dcterms:W3CDTF">2018-05-29T11:34:00Z</dcterms:modified>
  <cp:revision>2</cp:revision>
  <dc:subject/>
  <dc:title>AMM CSL/fs</dc:title>
</cp:coreProperties>
</file>