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CIPANTE #caniguidaincittà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ato da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ì nome e cognom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e guida?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ì nome del can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di provenienza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zo di trasporto utilizzat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ali trasporti avrà bisogno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la stazione Porta Nuova/aeroporto all’A.P.R.I. (via Nizza, 151 10126 Torino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erdì 5 ottob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 sì numero di persone più presenza eventuale del can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l’A.P.R.I (via Nizza, 151 10126 Torino) all’alberg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nerdì 05 ottobr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 sì numero di persone più presenza eventuale del can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’albergo a Piazza Vittorio Vene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bato 06 ottobr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 sì numero di persone più presenza eventuale del can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 Piazza Vittorio Veneto alla stazione Porta Nuov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bato 06 ottobr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 sì numero di persone più presenza eventuale del can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genze particolari per albergo, viaggio ecc…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Claudia Sferrazza</dc:creator>
  <dc:description/>
  <dc:language>en-US</dc:language>
  <cp:lastModifiedBy>Valeria Liberti</cp:lastModifiedBy>
  <dcterms:modified xsi:type="dcterms:W3CDTF">2018-10-01T10:48:00Z</dcterms:modified>
  <cp:revision>2</cp:revision>
  <dc:subject/>
  <dc:title/>
</cp:coreProperties>
</file>