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3416 del 01/10/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8" w:right="284" w:hanging="1"/>
        <w:jc w:val="both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unicato n. 37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Attività formative anno 2018/2019 – </w:t>
      </w:r>
      <w:r>
        <w:rPr>
          <w:rFonts w:cs="Verdana" w:ascii="Verdana" w:hAnsi="Verdana"/>
          <w:b/>
          <w:bCs/>
        </w:rPr>
        <w:t>Corso di formazione “</w:t>
      </w:r>
      <w:r>
        <w:rPr>
          <w:rFonts w:cs="Verdana" w:ascii="Verdana" w:hAnsi="Verdana"/>
          <w:b/>
          <w:bCs/>
          <w:sz w:val="22"/>
        </w:rPr>
        <w:t>Sessualità e affettività nelle persone con disabilità visiva e pluriminorazione</w:t>
      </w:r>
      <w:r>
        <w:rPr>
          <w:rFonts w:cs="Verdana" w:ascii="Verdana" w:hAnsi="Verdana"/>
          <w:b/>
          <w:bCs/>
        </w:rPr>
        <w:t>”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http://www.irifor.eu/Comunicati</w:t>
        </w:r>
      </w:hyperlink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567" w:right="567"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Si comunica che questo Istituto organizzerà un Corso di formazione dal titolo “Sessualità e affettività nelle persone con disabilità visiva e pluriminorazione”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tratta di un’iniziativa rivolta ad insegnanti curriculari e di sostegno,  Assistenti alla comunicazione,  Istruttori di Orientamento Mobilità e Autonomia Personale, Educatori, Psicomotricisti, Psicologi e Neuropsichiatri infantil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eminario si svolgerà Sabato 27 e Domenica 28 Ottobre 2018  a Firenze presso l’Istituto per Ciechi Aurelio Nicolodi in via Nicolodi n.2.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prevista la partecipazione di un massimo di 30 iscritt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ranno ammessi anche uditori che non prenderanno parte ai dialoghi e ai laborator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del cors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strare come la sessualità influenzi l’attività educativa e riabilitativa dei soggetti con disabilità visiva e minorazioni aggiuntiv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Mostrare l’influenza della sessualità sulle  esperienze affettive e relazionali delle persone disabili visiv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siderare  le relazioni fra la sessualità e la pluriminorazion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ondividere idee ed esperienze con gli altri partecipanti e gli espert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 del Cors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abato 27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Ore 9.00: Accoglienza e salut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9.15: “Conoscenza del corpo e differenza di genere” a cura del Professor Giuseppe Morgante  (docente all’ Università degli Studi di Siena - Dipartimento di Ostetricia e Ginecologia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9.45: Dialogo con il dottor Morgant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0.30: “</w:t>
      </w:r>
      <w:r>
        <w:rPr>
          <w:rFonts w:cs="Verdana" w:ascii="Verdana" w:hAnsi="Verdana"/>
          <w:color w:val="000000"/>
          <w:shd w:fill="FFFFFF" w:val="clear"/>
        </w:rPr>
        <w:t>Esperienze di Base del Sé nella sessualità in rapporto alla disabilità”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Verdana" w:ascii="Verdana" w:hAnsi="Verdana"/>
        </w:rPr>
        <w:t xml:space="preserve"> a cura del dottor Alessandro Bianchi (Psicoterapeuta e Presidente dell'Istituto di Psicoterapia Funzionale)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Ore 11:10 Pausa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1.25: Dialogo con il dottor Bianch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2.30: Pausa pranzo (Buffet a carico dell’organizzazione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4.00: “Sessualità e Disabilità: sentire, scoprire, esperire il corpo – l’esperienza dei campi riabilitativi” a cura della dott.ssa Sibilla Giangreco (Psicoterapeuta e Sessuologa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4.30: Dialogo con la dottoressa Giangreco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5.15: Laboratori in piccoli gruppi, partendo dalle esperienze personali, coordinati da psicologi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re 16.30 Pausa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6.45: Restituzione del lavoro dei laborator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7.30: Dialogo sulle restituzioni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8.30: Conclusione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a 28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Ore 9.15: “Sessualità e pluriminorazione” a cura della dottoressa Maria Luisa Gargiulo (Psicoterapeuta specializzata in consulenze e trattamenti per bambini e persone con disabilità complesse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9.45: Dialogo con la dottoressa Gargiulo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Ore 10.45 Pausa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Ore 11.00:  “L’assistenza sessuale ai disabili: stato dell’arte” a cura del dottor Maximiliano Ulivieri  (Presidente del Comitato “LoveGiver”)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re 11.30: Dialogo con il dottor Ulivieri 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2.30: Conclusioni e saluti del Presidente regionale I.Ri.Fo.R. Professor Antonio Quatraro e del Presidente Nazionale dottor Mario Barbuto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567"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crizioni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scrizione al corso dovrà pervenire entro il 19 Ottobre 2018 utilizzando la mail: </w:t>
      </w:r>
      <w:hyperlink r:id="rId3">
        <w:r>
          <w:rPr>
            <w:rStyle w:val="InternetLink"/>
            <w:rFonts w:cs="Verdana" w:ascii="Verdana" w:hAnsi="Verdana"/>
          </w:rPr>
          <w:t>archivio@pec.irifor.eu</w:t>
        </w:r>
      </w:hyperlink>
      <w:r>
        <w:rPr>
          <w:rFonts w:cs="Verdana" w:ascii="Verdana" w:hAnsi="Verdana"/>
        </w:rPr>
        <w:t xml:space="preserve"> e specificando il </w:t>
      </w:r>
      <w:r>
        <w:rPr>
          <w:rFonts w:cs="Verdana" w:ascii="Verdana" w:hAnsi="Verdana"/>
          <w:b/>
        </w:rPr>
        <w:t xml:space="preserve">Nome, </w:t>
      </w: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</w:rPr>
        <w:t>Cognome,</w:t>
      </w:r>
      <w:r>
        <w:rPr>
          <w:rFonts w:cs="Verdana" w:ascii="Verdana" w:hAnsi="Verdana"/>
        </w:rPr>
        <w:t xml:space="preserve"> la </w:t>
      </w:r>
      <w:r>
        <w:rPr>
          <w:rFonts w:cs="Verdana" w:ascii="Verdana" w:hAnsi="Verdana"/>
          <w:b/>
        </w:rPr>
        <w:t>Qualifica</w:t>
      </w:r>
      <w:r>
        <w:rPr>
          <w:rFonts w:cs="Verdana" w:ascii="Verdana" w:hAnsi="Verdana"/>
        </w:rPr>
        <w:t xml:space="preserve"> e i propri </w:t>
      </w:r>
      <w:r>
        <w:rPr>
          <w:rFonts w:cs="Verdana" w:ascii="Verdana" w:hAnsi="Verdana"/>
          <w:b/>
        </w:rPr>
        <w:t>Contatti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 xml:space="preserve">Il costo del seminario è di €. 50,00 da versare al momento dell’iscrizione sul conto corrente dell’Istituto con IBAN: IT 15 H 07601 03200 000034340000 - causale </w:t>
      </w:r>
      <w:r>
        <w:rPr>
          <w:rFonts w:cs="Verdana" w:ascii="Verdana" w:hAnsi="Verdana"/>
          <w:b/>
        </w:rPr>
        <w:t>“Iscrizione corso ed. sessuale”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Verdana" w:ascii="Verdana" w:hAnsi="Verdana"/>
        </w:rPr>
        <w:t>Agli iscritti agli Albi del nostro Istituto è riconosciuto uno sconto del 50% sulla quota di iscrizione e, inoltre, la partecipazione al seminario è valida come attività formativa ai fini del mantenimento dell’iscrizione agli Alb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eventuali spese di vitto e alloggio sono a carico dei partecipanti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ogni informazione è possibile contattare l’Ufficio di Segreteria dell’Istituto al numero telefonico 06/69988600 oppure è possibile inviare una e-mail all’indirizzo: </w:t>
      </w:r>
      <w:hyperlink r:id="rId4">
        <w:r>
          <w:rPr>
            <w:rStyle w:val="InternetLink"/>
            <w:rFonts w:cs="Verdana" w:ascii="Verdana" w:hAnsi="Verdana"/>
          </w:rPr>
          <w:t>segreteria.paladino@irifor.eu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prega di dare la massima diffusione all’iniziativa.</w:t>
      </w:r>
    </w:p>
    <w:p>
      <w:pPr>
        <w:pStyle w:val="Normal"/>
        <w:spacing w:lineRule="auto" w:line="360"/>
        <w:ind w:left="567" w:right="567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</w:rPr>
        <w:t xml:space="preserve">Distinti saluti. </w:t>
      </w:r>
      <w:r>
        <w:rPr>
          <w:rFonts w:cs="Verdana" w:ascii="Verdana" w:hAnsi="Verdana"/>
          <w:lang w:eastAsia="zh-CN"/>
        </w:rPr>
        <w:tab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left="567" w:right="567" w:firstLine="5805"/>
        <w:jc w:val="center"/>
        <w:rPr>
          <w:rFonts w:ascii="Verdana" w:hAnsi="Verdana" w:cs="Verdana"/>
          <w:b/>
          <w:b/>
          <w:lang w:eastAsia="zh-CN"/>
        </w:rPr>
      </w:pPr>
      <w:r>
        <w:rPr>
          <w:rFonts w:cs="Verdana" w:ascii="Verdana" w:hAnsi="Verdana"/>
          <w:b/>
          <w:lang w:eastAsia="zh-CN"/>
        </w:rPr>
        <w:t>Massimo Vita</w:t>
      </w:r>
    </w:p>
    <w:p>
      <w:pPr>
        <w:pStyle w:val="Normal"/>
        <w:tabs>
          <w:tab w:val="clear" w:pos="708"/>
          <w:tab w:val="left" w:pos="6096" w:leader="none"/>
        </w:tabs>
        <w:ind w:right="567" w:firstLine="708"/>
        <w:jc w:val="center"/>
        <w:rPr/>
      </w:pPr>
      <w:r>
        <w:rPr>
          <w:rFonts w:cs="Verdana" w:ascii="Verdana" w:hAnsi="Verdana"/>
          <w:lang w:eastAsia="zh-CN"/>
        </w:rPr>
        <w:tab/>
        <w:t>Vice Presidente Nazionale</w:t>
      </w:r>
    </w:p>
    <w:p>
      <w:pPr>
        <w:pStyle w:val="Normal"/>
        <w:ind w:left="567" w:right="567" w:hanging="0"/>
        <w:jc w:val="both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ind w:left="567" w:right="567" w:hanging="0"/>
        <w:jc w:val="both"/>
        <w:rPr/>
      </w:pPr>
      <w:r>
        <w:rPr>
          <w:rFonts w:cs="Verdana" w:ascii="Verdana" w:hAnsi="Verdana"/>
          <w:lang w:eastAsia="zh-CN"/>
        </w:rPr>
        <w:t>MP/mp</w:t>
      </w:r>
    </w:p>
    <w:sectPr>
      <w:headerReference w:type="default" r:id="rId5"/>
      <w:footerReference w:type="default" r:id="rId6"/>
      <w:type w:val="nextPage"/>
      <w:pgSz w:w="11906" w:h="16838"/>
      <w:pgMar w:left="567" w:right="1134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700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inf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3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ET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yperlink" Target="mailto:archivio@pec.irifor.eu" TargetMode="External"/><Relationship Id="rId4" Type="http://schemas.openxmlformats.org/officeDocument/2006/relationships/hyperlink" Target="mailto:segreteria.paladino@irifor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1:00Z</dcterms:created>
  <dc:creator>Valeria Liberti</dc:creator>
  <dc:description/>
  <cp:keywords>Documento</cp:keywords>
  <dc:language>en-US</dc:language>
  <cp:lastModifiedBy>Carmela Zappullo</cp:lastModifiedBy>
  <cp:lastPrinted>2018-10-01T09:42:00Z</cp:lastPrinted>
  <dcterms:modified xsi:type="dcterms:W3CDTF">2018-10-01T09:31:00Z</dcterms:modified>
  <cp:revision>2</cp:revision>
  <dc:subject/>
  <dc:title/>
</cp:coreProperties>
</file>