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2772 del 23/07/2018</w:t>
      </w:r>
    </w:p>
    <w:p>
      <w:pPr>
        <w:pStyle w:val="Normal"/>
        <w:ind w:right="1417" w:hanging="0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omunicato N. 29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Questo comunicato è presente in forma digitale sul sito internet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irifor.eu/</w:t>
        </w:r>
      </w:hyperlink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Oggetto: Corsi I.Ri.Fo.R. Macerata - chiarimenti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ntili signori,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Cs/>
        </w:rPr>
        <w:t>le missive del signor Mirco Montecchiani, già direttore di I.Ri.Fo.R. Macerata, sono a dir poco imprecise e soprattutto non rispettano le regole associative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a Sede Nazionale ha in atto una riorganizzazione dell'offerta formativa e, per questo, i corsi organizzati da una sede territoriale devono essere legati al proprio territorio di competenza e rispettare i canoni di qualità che la Sede Nazionale stabilisce. 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corso di tiflologia  autorizzato ultimamente a Macerata può utilizzare l'accreditamento al MIUR della Sede Nazionale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L’accreditamento al MIUR della sede di Macerata non poteva sussistere sia per le nostre regole interne sia perché tale accreditamento è stato ottenuto inviando al MIUR  uno Statuto non più vigente.</w:t>
      </w:r>
    </w:p>
    <w:p>
      <w:pPr>
        <w:pStyle w:val="Normal"/>
        <w:spacing w:lineRule="auto" w:line="360"/>
        <w:ind w:left="567" w:right="567" w:firstLine="709"/>
        <w:jc w:val="both"/>
        <w:rPr/>
      </w:pPr>
      <w:r>
        <w:rPr>
          <w:rFonts w:cs="Verdana" w:ascii="Verdana" w:hAnsi="Verdana"/>
          <w:bCs/>
        </w:rPr>
        <w:t xml:space="preserve">Vi invitiamo a seguire il sito nazionale dell'Istituto </w:t>
      </w:r>
      <w:hyperlink r:id="rId3">
        <w:r>
          <w:rPr>
            <w:rStyle w:val="InternetLink"/>
            <w:rFonts w:cs="Verdana" w:ascii="Verdana" w:hAnsi="Verdana"/>
            <w:bCs/>
          </w:rPr>
          <w:t>www.irifor.eu</w:t>
        </w:r>
      </w:hyperlink>
      <w:r>
        <w:rPr>
          <w:rFonts w:cs="Verdana" w:ascii="Verdana" w:hAnsi="Verdana"/>
          <w:bCs/>
        </w:rPr>
        <w:t xml:space="preserve">  dove, a breve, saranno implementati dei corsi di formazione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struttura di Macerata potrà erogare, comunque, corsi frontali limitati al territorio di competenza e potrà continuare l'attività online solo se autorizzata dalla Presidenza Nazionale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rdiali saluti.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5663" w:right="567" w:firstLine="70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ssimo Vita</w:t>
      </w:r>
    </w:p>
    <w:p>
      <w:pPr>
        <w:pStyle w:val="Normal"/>
        <w:ind w:left="567" w:right="567" w:firstLine="709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</w:rPr>
        <w:t>Vice Presidente Nazionale</w:t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Cs/>
        </w:rPr>
        <w:t>MV/mp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ET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http://www.irifor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09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07-23T10:09:00Z</dcterms:modified>
  <cp:revision>2</cp:revision>
  <dc:subject/>
  <dc:title/>
</cp:coreProperties>
</file>